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уктуры поверхности на реакционную способность теллурида герм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 Александр Сергее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  <w:br/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fro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95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nbox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лурид германия – материал, обладающий свойствами полупроводника и термоэлектрика, благодаря чему он используется для элементов памяти в вычислительной технике, фотоприемников, лазеров и термоэлектрических преобразователей энергии. Вышеперечисленные свойства, а так же длительность эксплуатации напрямую коррелируют с реакционной способностью материала, в частности в процессах окисления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ллурида германия характерен полиморфизм. Высокотемпературная кубическая структура при охлаждении искажается, переходя в ромбоэдрическую α- модификацию. Переход носит мартенситный характер, в результате чего кристалл разбивается на домены. Было приготовлено два образца α-</w:t>
      </w:r>
      <w:r>
        <w:rPr>
          <w:rFonts w:cs="Times New Roman" w:ascii="Times New Roman" w:hAnsi="Times New Roman"/>
          <w:sz w:val="24"/>
          <w:szCs w:val="24"/>
          <w:lang w:val="en-US"/>
        </w:rPr>
        <w:t>GeTe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доменной структурой, которые затем были исследованы методами электронной микроскопии и рентгенофотоэлектронной спектроскопии. Затем оба образца скалывали в сверхвысоком вакууме и подвергали окислению под действием кислорода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регистрация фотоэлектронных спектр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ентгеновской и электронной дифракция, а также растровой и просвечивающей электронной микроскопии найдено, что образцы  действительно представляют собой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модификацию </w:t>
      </w:r>
      <w:r>
        <w:rPr>
          <w:rFonts w:cs="Times New Roman" w:ascii="Times New Roman" w:hAnsi="Times New Roman"/>
          <w:sz w:val="24"/>
          <w:szCs w:val="24"/>
          <w:lang w:val="en-US"/>
        </w:rPr>
        <w:t>GeTe</w:t>
      </w:r>
      <w:r>
        <w:rPr>
          <w:rFonts w:cs="Times New Roman" w:ascii="Times New Roman" w:hAnsi="Times New Roman"/>
          <w:sz w:val="24"/>
          <w:szCs w:val="24"/>
        </w:rPr>
        <w:t>, но обладающие различной доменной структурой. При этом скол кристалла происходит вдоль плоскостей спайности и приводит к различной стехиометрии поверхности двух образцов. Окисление под действием кислорода с одновременным РФЭС – анализом показало, что образцы обладают существенно различной реакционной способностью. Результаты исследования позволяют предположить, что реакционная способность напрямую коррелирует с содержанием германия на поверхности, что подтверждается известными данными квантово-химического моделирования [1]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Volker L. Deringer, Richard Dronskowski Ab initio study of molecular and atomic oxygen on GeTe(111) surfaces JOURNAL OF APPLIED PHYSICS 116, 173703 (2014)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0:00Z</dcterms:created>
  <dc:creator>Саша</dc:creator>
  <dc:description/>
  <cp:keywords/>
  <dc:language>en-US</dc:language>
  <cp:lastModifiedBy>Oleg A. Tyablikov</cp:lastModifiedBy>
  <dcterms:modified xsi:type="dcterms:W3CDTF">2015-03-28T14:05:00Z</dcterms:modified>
  <cp:revision>5</cp:revision>
  <dc:subject/>
  <dc:title/>
</cp:coreProperties>
</file>