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интез и люминесцентные свойства наночастиц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vertAlign w:val="subscript"/>
        </w:rPr>
        <w:t>x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1-</w:t>
      </w:r>
      <w:r>
        <w:rPr>
          <w:rFonts w:cs="Times New Roman" w:ascii="Times New Roman" w:hAnsi="Times New Roman"/>
          <w:b/>
          <w:bCs/>
          <w:vertAlign w:val="subscript"/>
        </w:rPr>
        <w:t>x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lang w:val="ru-RU"/>
        </w:rPr>
        <w:t>модифицированных органическими лигандами</w:t>
      </w:r>
    </w:p>
    <w:p>
      <w:pPr>
        <w:pStyle w:val="AbsRCCTAuthorsTimesNewRoman11pt1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удолеева Владислава Юрьевна</w:t>
      </w:r>
    </w:p>
    <w:p>
      <w:pPr>
        <w:pStyle w:val="AbsRCCTAuthorsTimesNewRoman11pt1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</w:t>
      </w:r>
    </w:p>
    <w:p>
      <w:pPr>
        <w:pStyle w:val="AbsRCCTAuthorsTimesNewRoman11pt1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AbsRCCTAuthorsTimesNewRoman11pt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vladislava.kh@list.ru</w:t>
      </w:r>
    </w:p>
    <w:p>
      <w:pPr>
        <w:pStyle w:val="AbsRCCTAuthorsTimesNewRoman11pt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норазмерные люминесцирующие материалы привлекают огромное внимание из-за возможности их использования в качестве биометок в медицинской диагностике. Особое место среди них занимают соединения лантанидов, обладающие уникальными оптическими свойствами, в том числе большие времена жизни возбужденного состояния и большой стоксов сдви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ториды лантанидов удовлетворяет требованиям нетоксичности, обладает низкой стоимостью и могут быть легко получены в форме наночастиц с узким распределением по размеру. Однако фториды лантанидов, в том числе и </w:t>
      </w:r>
      <w:r>
        <w:rPr>
          <w:rFonts w:cs="Times New Roman" w:ascii="Times New Roman" w:hAnsi="Times New Roman"/>
        </w:rPr>
        <w:t>EuF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, имеют низкую интенсивность люминесценции из-за низкого коэффициента молярной экстинкции, а также концентрационного гашения люминесцен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Цель данной работы - повышение интенсивности люминесценции частиц на основе фторида европия, поверхностно модифицированных органическими лигандами, в качестве которых были выбраны терефталат- и нафтилдикарбоксилат-анион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те объединяются несколько подходов для увеличения интенсивности люминесценции: уменьшение концентрации люминесцирующего иона путем разбавления нелюминесцирующим LaF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и использование органического лиганда-антенны. Кроме того, оптимизация условий синтеза показала, что замена в качестве растворителя воды на спирт приводит к увеличению выхода реакции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а получена серия твердых растворов состава La</w:t>
      </w:r>
      <w:r>
        <w:rPr>
          <w:rFonts w:cs="Times New Roman" w:ascii="Times New Roman" w:hAnsi="Times New Roman"/>
          <w:vertAlign w:val="subscript"/>
          <w:lang w:val="ru-RU"/>
        </w:rPr>
        <w:t>x</w:t>
      </w:r>
      <w:r>
        <w:rPr>
          <w:rFonts w:cs="Times New Roman" w:ascii="Times New Roman" w:hAnsi="Times New Roman"/>
          <w:lang w:val="ru-RU"/>
        </w:rPr>
        <w:t>Eu</w:t>
      </w:r>
      <w:r>
        <w:rPr>
          <w:rFonts w:cs="Times New Roman" w:ascii="Times New Roman" w:hAnsi="Times New Roman"/>
          <w:vertAlign w:val="subscript"/>
          <w:lang w:val="ru-RU"/>
        </w:rPr>
        <w:t>1-x</w:t>
      </w:r>
      <w:r>
        <w:rPr>
          <w:rFonts w:cs="Times New Roman" w:ascii="Times New Roman" w:hAnsi="Times New Roman"/>
          <w:lang w:val="ru-RU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. Диаметр кристаллитов, рассчитанный различными методами, составил около 25 нм.  Модифицирование поверхности с использованием нафтилдикарбоксилат-аниона (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vertAlign w:val="superscript"/>
          <w:lang w:val="ru-RU"/>
        </w:rPr>
        <w:t>2-</w:t>
      </w:r>
      <w:r>
        <w:rPr>
          <w:rFonts w:cs="Times New Roman" w:ascii="Times New Roman" w:hAnsi="Times New Roman"/>
          <w:lang w:val="ru-RU"/>
        </w:rPr>
        <w:t xml:space="preserve">) увеличивает интенсивность люминесценции частиц в 100 раз. Показано, что для модифицированных частиц на кривой зависимости интенсивности люминесценции от состава наблюдается максимум, положение которого совпадает с таковым для фторидов европия и приходится на состав, соответствующий 30 мол. % 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lang w:val="ru-RU"/>
        </w:rPr>
        <w:t>. Сделано предположение, что характер кривой интенсивности люминесценции не зависит от лиганда-антенны, а зависит только от используемого неорганического материала, и положение максимума соответствует доле европия, обеспечивающей достаточно малое расстояния между люминесцирующими ион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08:00Z</dcterms:created>
  <dc:creator>User</dc:creator>
  <dc:description/>
  <cp:keywords/>
  <dc:language>en-US</dc:language>
  <cp:lastModifiedBy>Владислава Борисова</cp:lastModifiedBy>
  <dcterms:modified xsi:type="dcterms:W3CDTF">2015-03-08T20:08:00Z</dcterms:modified>
  <cp:revision>2</cp:revision>
  <dc:subject/>
  <dc:title/>
</cp:coreProperties>
</file>