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работка метода химического нанесения тонких плёнок фторидов РЗЭ из растворов координационных соединений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ыжков Н.В., Гребенюк Д.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  <w:br/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yzhknikolaj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ториды редкоземельных (РЗЭ), щелочноземельных (ЩЗЭ) и щелочных элементов (ЩЭ) обладают уникальными оптическими характеристиками — низким показателем преломления (n =1.3-1.6) и высокой прозрачностью в диапазоне от глубокого ультрафиолета до ИК-области.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спективы расширения диапазона функциональных свойств фторидных материалов открывают многослойные тонкопленочные гетероструктуры и пленки многокомпонентных фторидов ЩЭ, ЩЗЭ и РЗ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ющие потребности в таких тонкопленочных оптических материалах диктуют необходимость не только создания новых фторидных материалов, но разработки эффективных и дешевых методов их нанесения, в том числе путем адаптации известных химических мето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химического осаждения из раствора металлорганическ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MOCSD</w:t>
      </w:r>
      <w:r>
        <w:rPr>
          <w:rFonts w:cs="Times New Roman" w:ascii="Times New Roman" w:hAnsi="Times New Roman"/>
          <w:sz w:val="24"/>
          <w:szCs w:val="24"/>
        </w:rPr>
        <w:t xml:space="preserve">) в настоящее время является одним из наиболее технологичных и дешевых методов получения тонких пленок. В рамках этого метода можно точно задавать компонентный состав пленок и в широких пределах варьировать условия осаждения, процессы нанесения пленки, фазообразования и кристаллизации могут быть проведены раздельно в кардинально различающихся услов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разработать метод получения высококачественных плёнок фторидов РЗЭ, на примере лантана и иттр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м соединением для получения фторидов выбраны трифторацетаты соответствующих РЗЭ. В качестве прекурсоров рассмотрены растворы трифторацетатов в изопропиловом спирте, глицерине, а также растворы разнолигандных комплексов трифторацетатов РЗЭ с моноэтаноламином. Процесс термического разложения прекурсоров изучен методом термогравиметрического анализа, продукты разложения установлены методом рентгеновской дифракции. Установлено, что при температуре 4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обладающими продуктами разлож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являются фториды соответствующих РЗ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накапывания на вращающиеся подложки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ating</w:t>
      </w:r>
      <w:r>
        <w:rPr>
          <w:rFonts w:cs="Times New Roman" w:ascii="Times New Roman" w:hAnsi="Times New Roman"/>
          <w:color w:val="000000"/>
          <w:sz w:val="24"/>
          <w:szCs w:val="24"/>
        </w:rPr>
        <w:t>) нанесены тонкие плёнки прекурсоров с последующей сушкой на воздухе. Проведены серии экспериментов по отжигу полученных плёнок на воздухе при 4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и в атмосфере аргона. По данным РФА плёнки, нанесённые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 растворов прекурсо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тожжённые на воздух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 собой  соответственно поликристаллические плё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о же время отжиг плёнок, нанесенных из раств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F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ертной атмосфере, приводит к образованию поликристаллической плё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месью угле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серии экспериментов по нанесению плёнок различной толщины путём варьирования концентрации растворов прекурсоров и их вязк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даления примеси углерода в плёнке, а также повышения её кристалличности будут проведены эксперименты по отжигу плёнок при более высоких температур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ступенчатому отжигу в аргоне и на воздухе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сперимен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активации разложения УФ-излучением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nikola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4:00Z</dcterms:created>
  <dc:creator>nryzhkov</dc:creator>
  <dc:description/>
  <cp:keywords/>
  <dc:language>en-US</dc:language>
  <cp:lastModifiedBy>Alexey</cp:lastModifiedBy>
  <dcterms:modified xsi:type="dcterms:W3CDTF">2015-03-04T15:41:00Z</dcterms:modified>
  <cp:revision>21</cp:revision>
  <dc:subject/>
  <dc:title/>
</cp:coreProperties>
</file>