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и свойства коллоидных квантовых точе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  <w:szCs w:val="24"/>
        </w:rPr>
        <w:t>, легированных галогенидами сер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ин Павел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fnutiysk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методики синтеза наночастиц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хорошо отработаны, исследованы процессы роста с применением различных стабилизирующих агентов, что позволяет использовать их в качестве модельной системы при фундаментальных исследованиях легирования наночастиц. Особенность рассматриваемой системы связана с большой удельной площадью поверхности частиц, поэтому контроль размера и формы является очень важной задачей. Модификация свойств посредством легирования позволяет кардинальным образом изменить свойства, а также обеспечить необходимую окислительно-восстановительную и фото-стаби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хлорид, бромид и иодид серебра переводились в раствор дифенилового эфира в результате добавления три-н-октилфосфина (ТОФ), в случае фторида серебра растворение проходило без присутствия ТОФ. В результате легирования были получены частицы, обладающие высоким содержанием серебра в частицах (до 40%), спустя сутки содержание серебра падало до порядка 1%, из золя при этом выпадал осадок селенида серебра. Нестабильность частиц может быть связана с гетеровалентностью и большим ионным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Выход серебра сопровождался изменением спектров люминесценции. При этом происходил рост квантового выхода частиц, что, вероятно, связано с  хемосорбцией серебра к поверхностным оборванным связям селена и, тем самым, уменьшением количества ловушек пары электро-дырка. Образцы помимо экситонной полосы на спектрах фотолюминесценции имели широкую полосу в длинноволновой части спектра, доходящую до 1,4 мкм для образцов, легированных хлоридом серебра. Такая особенность делает объекты чрезвычайно интересными. В литературе подобных результатов для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не найде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алогенидов в качестве противоионов в прекурсоре серебра привело к росту анизотропных частиц (палочек, уголков, триподов и тетраподов). Контроль за количеством добавленной примеси позволил получить частицы определённого размера. Со временем анизотропные частицы превращались в сферические, что должно быть связано с Оствальдским созреванием. Избыточное количество хлорида серебра в синтезе действовало аналогично длительному хранению, приводя к получению сферических частиц. Важным доказательством в пользу выводов о изменении формы служит изменение полиморфной мод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. Олеатная методика, которая была использована в работе, позволила получить сферические квантовы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сфалеритной структуры. При получении анизотропных частиц ножки имели вюрцитную структуру, это связанно с преимущественным ростом грани {111} сфалеритного ядра. Рентгенофазовый анализ сферических частиц, полученных с избыточным количеством прекурсора, показал наличие обоих ф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грант № 12-03-00933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4:00Z</dcterms:created>
  <dc:creator>Павел К.</dc:creator>
  <dc:description/>
  <cp:keywords/>
  <dc:language>en-US</dc:language>
  <cp:lastModifiedBy>Павел К.</cp:lastModifiedBy>
  <cp:lastPrinted>2014-02-21T16:23:00Z</cp:lastPrinted>
  <dcterms:modified xsi:type="dcterms:W3CDTF">2015-02-24T10:16:00Z</dcterms:modified>
  <cp:revision>8</cp:revision>
  <dc:subject/>
  <dc:title/>
</cp:coreProperties>
</file>