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реакционной способности теллурида сурьмы при взаимодействии с водой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Гербер Е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. М. В. Ломоносова, 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erber</w:t>
      </w:r>
      <w:r>
        <w:rPr>
          <w:i/>
        </w:rPr>
        <w:t>1993@</w:t>
      </w:r>
      <w:r>
        <w:rPr>
          <w:i/>
          <w:lang w:val="pt-BR"/>
        </w:rPr>
        <w:t>yandex</w:t>
      </w:r>
      <w:r>
        <w:rPr>
          <w:i/>
        </w:rPr>
        <w:t>.</w:t>
      </w:r>
      <w:r>
        <w:rPr>
          <w:i/>
          <w:lang w:val="pt-BR"/>
        </w:rPr>
        <w:t>ru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252525"/>
          <w:shd w:fill="FFFFFF" w:val="clear"/>
        </w:rPr>
        <w:t>Т</w:t>
      </w:r>
      <w:r>
        <w:rPr>
          <w:shd w:fill="FFFFFF" w:val="clear"/>
        </w:rPr>
        <w:t>опологический изолятор - тип материала, который внутри объёма представляет собой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диэлектрик</w:t>
        </w:r>
      </w:hyperlink>
      <w:r>
        <w:rPr>
          <w:shd w:fill="FFFFFF" w:val="clear"/>
        </w:rPr>
        <w:t>, а на поверхности проводит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электрический ток</w:t>
        </w:r>
      </w:hyperlink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При этом квантовые состояния электронов в поверхностном слое чрезвычайно стабильны, что позволяет использовать топологические изоляторы в разнообразных практических приложениях микроэлектроники и компьютерной техники — от быстрых, экономичных соединений, процессоров, памяти и вплоть до топологических квантовых компьютеров. Однако отсутствие устойчивых к окислению водой и воздухом топологических изоляторов препятствует дальнейшей разработке квантовых компьютеров.</w:t>
      </w:r>
    </w:p>
    <w:p>
      <w:pPr>
        <w:pStyle w:val="Normal"/>
        <w:ind w:firstLine="397"/>
        <w:jc w:val="both"/>
        <w:rPr/>
      </w:pPr>
      <w:r>
        <w:rPr/>
        <w:t xml:space="preserve">Перспективными топологическими изоляторами являются халькогениды сурьмы и висмута, не требующие достижения высочайшей чистоты для проявления квантовых топологических эффектов. Ранее было показано [1], что теллурид и селенид висмута не окисляются ни водой, ни кислородом воздуха в течение месяцев. Теллурид сурьмы, в отличие от теллурида висмута, всегда является полупроводником </w:t>
      </w:r>
      <w:r>
        <w:rPr>
          <w:lang w:val="en-US"/>
        </w:rPr>
        <w:t>p</w:t>
      </w:r>
      <w:r>
        <w:rPr/>
        <w:t xml:space="preserve">-типа, но подобен по своим химическим свойствам теллуриду висмута, а значит, может быть устойчив к окислению водой и воздухом. В настоящей работе  исследованы методом рентгеновской фотоэлектронной спектроскопии чистые и окисленные в различных условиях поверхности теллурида сурьмы. Чистые поверхности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 были получены сколом в вакууме при давлении менее 10</w:t>
      </w:r>
      <w:r>
        <w:rPr>
          <w:vertAlign w:val="superscript"/>
        </w:rPr>
        <w:t>-9</w:t>
      </w:r>
      <w:r>
        <w:rPr/>
        <w:t xml:space="preserve"> мбар. Для исследования реакционной способности теллурида сурьмы с водой образцы поместили на время от одного часа до двух суток в шприц с деаэрированной водой, что позволило исключить реакцию с кислородом воздуха. Рентгеновские фотоэлектронные спектры высокого разрешения получены с использованием синхротронного излучения в центре синхротронных исследований </w:t>
      </w:r>
      <w:r>
        <w:rPr>
          <w:lang w:val="en-US"/>
        </w:rPr>
        <w:t>BESSY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. При помощи варьирования энергии фотонов образцы анализировались при одинаковых значениях кинетических энергий для фотоэлектронов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Te</w:t>
      </w:r>
      <w:r>
        <w:rPr/>
        <w:t xml:space="preserve">, что соответствует одинаковой глубине анализа для этих элементов. Для определения состава по глубине использовались разные значения энергии излучения, от 92 до 140 эВ, что соответствует глубине анализа от 5 до 7 ангстрем. </w:t>
      </w:r>
    </w:p>
    <w:p>
      <w:pPr>
        <w:pStyle w:val="Normal"/>
        <w:ind w:firstLine="397"/>
        <w:jc w:val="both"/>
        <w:rPr/>
      </w:pPr>
      <w:r>
        <w:rPr/>
        <w:t xml:space="preserve">Было обнаружено, что сурьма вымывается водой с поверхности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. В течение первых часов окисления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 у теллура появляется окисленная компонента, соответствующая </w:t>
      </w:r>
      <w:r>
        <w:rPr>
          <w:lang w:val="en-US"/>
        </w:rPr>
        <w:t>Te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химическим сдвигом +0.7 эВ, в то время как даже после суточного  выдерживания  дополнительные компоненты у </w:t>
      </w:r>
      <w:r>
        <w:rPr>
          <w:lang w:val="en-US"/>
        </w:rPr>
        <w:t>Sb</w:t>
      </w:r>
      <w:r>
        <w:rPr/>
        <w:t xml:space="preserve"> не появляются. При этом соотношение </w:t>
      </w:r>
      <w:r>
        <w:rPr>
          <w:lang w:val="en-US"/>
        </w:rPr>
        <w:t>Te</w:t>
      </w:r>
      <w:r>
        <w:rPr/>
        <w:t xml:space="preserve"> к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Te</w:t>
      </w:r>
      <w:r>
        <w:rPr/>
        <w:t xml:space="preserve"> к </w:t>
      </w:r>
      <w:r>
        <w:rPr>
          <w:lang w:val="en-US"/>
        </w:rPr>
        <w:t>O</w:t>
      </w:r>
      <w:r>
        <w:rPr/>
        <w:t xml:space="preserve"> растёт со временем выдерживания, достигая 33 и 50 соответственно. Было показано, что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 не является топологическим изолятором, устойчивым к окислению в воде, а, значит, в процессе создания устройств на основе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 xml:space="preserve">3 </w:t>
      </w:r>
      <w:r>
        <w:rPr/>
        <w:t xml:space="preserve">необходимо поддерживать специальные атмосферные условия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54" w:hanging="357"/>
        <w:rPr/>
      </w:pPr>
      <w:r>
        <w:rPr>
          <w:lang w:val="en-US"/>
        </w:rPr>
        <w:t>L. V. Yashina, J. Sa´nchez-Barriga, M. R. Scholz, A. A. Volykhov,  A. P. Sirotina, V. S. Neudachina,  M. E. Tamm, A. Varykhalov, D. Marchenko, G. Springholz, G. Bauer, A. Knop-Gericke, and O. Rader. Negligible Surface Reactivity of Topological Insulators Bi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Bi</w:t>
      </w:r>
      <w:r>
        <w:rPr>
          <w:vertAlign w:val="subscript"/>
          <w:lang w:val="en-US"/>
        </w:rPr>
        <w:t>2</w:t>
      </w:r>
      <w:r>
        <w:rPr>
          <w:lang w:val="en-US"/>
        </w:rPr>
        <w:t>T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towards Oxygen and Water. ACS Nano 2013, 7, 5181-5191. </w:t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0;&#1101;&#1083;&#1077;&#1082;&#1090;&#1088;&#1080;&#1082;" TargetMode="External"/><Relationship Id="rId3" Type="http://schemas.openxmlformats.org/officeDocument/2006/relationships/hyperlink" Target="https://ru.wikipedia.org/wiki/&#1069;&#1083;&#1077;&#1082;&#1090;&#1088;&#1080;&#1095;&#1077;&#1089;&#1082;&#1080;&#1081;_&#1090;&#1086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33:00Z</dcterms:created>
  <dc:creator>пользователь</dc:creator>
  <dc:description/>
  <cp:keywords/>
  <dc:language>en-US</dc:language>
  <cp:lastModifiedBy>Oleg A. Tyablikov</cp:lastModifiedBy>
  <dcterms:modified xsi:type="dcterms:W3CDTF">2015-03-30T06:54:00Z</dcterms:modified>
  <cp:revision>3</cp:revision>
  <dc:subject/>
  <dc:title>Исследование реакционной способности теллурида сурьмы при взаимодействии с водой</dc:title>
</cp:coreProperties>
</file>