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риентированный тонкопленочный мультиферроик </w:t>
      </w:r>
      <w:r>
        <w:rPr>
          <w:b/>
          <w:bCs/>
          <w:sz w:val="32"/>
          <w:szCs w:val="32"/>
          <w:lang w:val="en-US"/>
        </w:rPr>
        <w:t>LuFeMO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M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  <w:lang w:val="en-US"/>
        </w:rPr>
        <w:t>Fe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Cu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Mg</w:t>
      </w:r>
      <w:r>
        <w:rPr>
          <w:b/>
          <w:bCs/>
          <w:sz w:val="32"/>
          <w:szCs w:val="32"/>
        </w:rPr>
        <w:t>) на проводящем подслое.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лохих А. В.</w:t>
      </w:r>
    </w:p>
    <w:p>
      <w:pPr>
        <w:pStyle w:val="Default"/>
        <w:rPr>
          <w:b/>
          <w:b/>
        </w:rPr>
      </w:pPr>
      <w:r>
        <w:rPr>
          <w:b/>
        </w:rPr>
        <w:t xml:space="preserve">Руководитель: д.х.н., проф. Кауль А. Р. </w:t>
      </w:r>
    </w:p>
    <w:p>
      <w:pPr>
        <w:pStyle w:val="Default"/>
        <w:ind w:left="-42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итоэлектрические материалы (мультиферроики) обладают одновременно магнитным и сегнетоэлектрическим упорядочениями, благодаря чему могут найти широкое применение в СВЧ-технике, сенсорной технике, устройствах хранения информации, а так же в новой области электроники – спинтронике. </w:t>
      </w:r>
    </w:p>
    <w:p>
      <w:pPr>
        <w:pStyle w:val="Default"/>
        <w:ind w:left="-426" w:firstLine="1134"/>
        <w:jc w:val="both"/>
        <w:rPr>
          <w:sz w:val="22"/>
          <w:szCs w:val="22"/>
        </w:rPr>
      </w:pPr>
      <w:r>
        <w:rPr>
          <w:sz w:val="22"/>
          <w:szCs w:val="22"/>
        </w:rPr>
        <w:t>Фаза 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ее структурные аналоги рассматриваются как перспективные магнитоэлектрики, поскольку они обладают большой поляризацией и высокой намагниченностью, а также сравнительно высокими температурами Кюри: для 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сегнетоэлектическая Tс=320 K, магнитная Tс=240 К. В литературе хорошо описаны получение и свойства 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редкоземельных аналогов этой фазы в объемном виде, в частности показано, что эти фазы термодинамически устойчивы в узком интервале низких значений р(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 Для практических приложений наибольший интерес представляют мультиферроики в виде тонких пленок, однако в тонкопленочном состоянии методом импульсного лазерного осаждения при низком р(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была получена только фаза 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Так же до сегодняшнего дня не было полученно ориентированных тонких пленок мультиферроиска на проводящих подложках, а этот этап является ключевым при применении данного материала в микроэлектроники для полной реализации его магнитных и эжектрических свойств.</w:t>
      </w:r>
    </w:p>
    <w:p>
      <w:pPr>
        <w:pStyle w:val="Default"/>
        <w:ind w:left="-426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сновополагающим свойством всех мультиферроиков является магнитноэлектрический эффект, который заключается в появлении намагниченности у мультиферроика во внешнем электрическом поле и наоборот в появлении дипольного момента во внешнем магнитном поле.</w:t>
      </w:r>
    </w:p>
    <w:p>
      <w:pPr>
        <w:pStyle w:val="Default"/>
        <w:ind w:left="-42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итоэлектрический эффект в тонких пленках </w:t>
      </w:r>
      <w:r>
        <w:rPr>
          <w:sz w:val="22"/>
          <w:szCs w:val="22"/>
          <w:lang w:val="en-US"/>
        </w:rPr>
        <w:t>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ока еще не изучен. Так же нет данных об изучении магнитоэлектрического эффекта в сильных импульных магнитных полях до 40 Тл. Получение таких данных важно для проверки некоторых теретических выводов по физике мультиферроиков. Наиболее прямым методом изучения магнитоэлектрического эффекта является измерение поляризации в конденсаторной схеме, этот подход наиболее предпочтителен  для тонкопленочных образцов.</w:t>
      </w:r>
    </w:p>
    <w:p>
      <w:pPr>
        <w:pStyle w:val="Default"/>
        <w:ind w:left="-42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оздания конденсатора на основе тонкой эпитаксиальной пленки </w:t>
      </w:r>
      <w:r>
        <w:rPr>
          <w:sz w:val="22"/>
          <w:szCs w:val="22"/>
          <w:lang w:val="en-US"/>
        </w:rPr>
        <w:t>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ее необходимо осадить на проводящую поверхность. В качестве такой поверхности был выбран слой (111)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и (111)</w:t>
      </w:r>
      <w:r>
        <w:rPr>
          <w:sz w:val="22"/>
          <w:szCs w:val="22"/>
          <w:lang w:val="en-US"/>
        </w:rPr>
        <w:t>IT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vertAlign w:val="subscript"/>
        </w:rPr>
        <w:t>2-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на несущей подложке. </w:t>
      </w:r>
    </w:p>
    <w:p>
      <w:pPr>
        <w:pStyle w:val="Default"/>
        <w:ind w:left="-426" w:firstLine="1134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Все пленки были получены с помощью оригинальной методики, в ходе которой на первой стадии происходит осаждение аморфной пленки оксидов системы (</w:t>
      </w:r>
      <w:r>
        <w:rPr>
          <w:sz w:val="22"/>
          <w:szCs w:val="22"/>
          <w:lang w:val="en-US"/>
        </w:rPr>
        <w:t>L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) на подложку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(111) методом </w:t>
      </w:r>
      <w:r>
        <w:rPr>
          <w:sz w:val="22"/>
          <w:szCs w:val="22"/>
          <w:lang w:val="en-US"/>
        </w:rPr>
        <w:t>MOCVD</w:t>
      </w:r>
      <w:r>
        <w:rPr>
          <w:sz w:val="22"/>
          <w:szCs w:val="22"/>
        </w:rPr>
        <w:t xml:space="preserve"> при соотношении ионов </w:t>
      </w:r>
      <w:r>
        <w:rPr>
          <w:sz w:val="22"/>
          <w:szCs w:val="22"/>
          <w:lang w:val="en-US"/>
        </w:rPr>
        <w:t>Lu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=1:2 в получаемых пленках. На второй стадии производился высокотемпературный отжиг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=900 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</w:rPr>
        <w:t xml:space="preserve">С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12ч.) полученных прекурсорных пленок в атмосфере низкого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, задаваемым геттером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.</w:t>
      </w:r>
    </w:p>
    <w:p>
      <w:pPr>
        <w:pStyle w:val="Default"/>
        <w:ind w:left="-426" w:firstLine="1134"/>
        <w:jc w:val="both"/>
        <w:rPr>
          <w:sz w:val="22"/>
          <w:szCs w:val="22"/>
        </w:rPr>
      </w:pPr>
      <w:r>
        <w:rPr>
          <w:sz w:val="22"/>
          <w:szCs w:val="22"/>
        </w:rPr>
        <w:t>Первая серия образцов была получена на подложке &lt;111&gt;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//&lt;0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, однако эта подложка не была предназначена  для длительного воздействия высоких температур. В результате восстановительного отжига слой (111)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коагулировал и образование тонкой пленки </w:t>
      </w:r>
      <w:r>
        <w:rPr>
          <w:sz w:val="22"/>
          <w:szCs w:val="22"/>
          <w:lang w:val="en-US"/>
        </w:rPr>
        <w:t>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не наблюдалось. Для решения этой проблемы магнетронным напылением при  750 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были приготовлены   подложки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(111)//</w:t>
      </w:r>
      <w:r>
        <w:rPr>
          <w:sz w:val="22"/>
          <w:szCs w:val="22"/>
          <w:lang w:val="en-US"/>
        </w:rPr>
        <w:t>Z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(111) и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(111)//</w:t>
      </w:r>
      <w:r>
        <w:rPr>
          <w:sz w:val="22"/>
          <w:szCs w:val="22"/>
          <w:lang w:val="en-US"/>
        </w:rPr>
        <w:t>SrT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(111). В результате такой операции был получен слой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(111), устойчивый к высоким температурам. Он был охарактеризован методами рентгеновской дифракции и атомно-силовой микроскопии. Результаты 2θ и φ-сканов позволяют с уверенностью сказать, что слой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эпитаксиален и растет в направлении объемной диагонали. Однако при нанесении пленок </w:t>
      </w:r>
      <w:r>
        <w:rPr>
          <w:sz w:val="22"/>
          <w:szCs w:val="22"/>
          <w:lang w:val="en-US"/>
        </w:rPr>
        <w:t>L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с последующим их отжигом в восстановительной атмосфере было обнаружено, что подслой ориентированной платины образует интерметаллиды с железом пленки и тем самым делает создание пленок </w:t>
      </w:r>
      <w:r>
        <w:rPr>
          <w:sz w:val="22"/>
          <w:szCs w:val="22"/>
          <w:lang w:val="en-US"/>
        </w:rPr>
        <w:t>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на (111)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невозможным.</w:t>
      </w:r>
    </w:p>
    <w:p>
      <w:pPr>
        <w:pStyle w:val="Default"/>
        <w:ind w:left="-426" w:firstLine="1134"/>
        <w:jc w:val="both"/>
        <w:rPr>
          <w:sz w:val="22"/>
          <w:szCs w:val="22"/>
        </w:rPr>
      </w:pPr>
      <w:r>
        <w:rPr>
          <w:sz w:val="22"/>
          <w:szCs w:val="22"/>
        </w:rPr>
        <w:t>Выходом из данного положение явилось создание проводящего слоя (111)</w:t>
      </w:r>
      <w:r>
        <w:rPr>
          <w:sz w:val="22"/>
          <w:szCs w:val="22"/>
          <w:lang w:val="en-US"/>
        </w:rPr>
        <w:t>I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на подложке (111)</w:t>
      </w:r>
      <w:r>
        <w:rPr>
          <w:sz w:val="22"/>
          <w:szCs w:val="22"/>
          <w:lang w:val="en-US"/>
        </w:rPr>
        <w:t>YSZ</w:t>
      </w:r>
      <w:r>
        <w:rPr>
          <w:sz w:val="22"/>
          <w:szCs w:val="22"/>
        </w:rPr>
        <w:t xml:space="preserve">, который был получен все тем же методом </w:t>
      </w:r>
      <w:r>
        <w:rPr>
          <w:sz w:val="22"/>
          <w:szCs w:val="22"/>
          <w:lang w:val="en-US"/>
        </w:rPr>
        <w:t>MOCVD</w:t>
      </w:r>
      <w:r>
        <w:rPr>
          <w:sz w:val="22"/>
          <w:szCs w:val="22"/>
        </w:rPr>
        <w:t xml:space="preserve"> с использованием легколетучего прекурсора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hd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 Полученный оксид индия не реагирует с пленкой </w:t>
      </w:r>
      <w:r>
        <w:rPr>
          <w:sz w:val="22"/>
          <w:szCs w:val="22"/>
          <w:lang w:val="en-US"/>
        </w:rPr>
        <w:t>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а так же является прозрачным, что открывает  новые возможности для оптических измерения полученных пленок </w:t>
      </w:r>
      <w:r>
        <w:rPr>
          <w:sz w:val="22"/>
          <w:szCs w:val="22"/>
          <w:lang w:val="en-US"/>
        </w:rPr>
        <w:t>Lu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Default"/>
        <w:ind w:left="-42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0:00Z</dcterms:created>
  <dc:creator>Alexx</dc:creator>
  <dc:description/>
  <dc:language>en-US</dc:language>
  <cp:lastModifiedBy>plokhikh.alex@hotmail.com</cp:lastModifiedBy>
  <dcterms:modified xsi:type="dcterms:W3CDTF">2015-03-05T16:42:00Z</dcterms:modified>
  <cp:revision>4</cp:revision>
  <dc:subject/>
  <dc:title>Конденсаторы из тонких пленок LuFe2O4</dc:title>
</cp:coreProperties>
</file>