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свойства твердого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ханов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x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kha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TextBodyIndent"/>
        <w:spacing w:before="24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Электронные» интерметаллиды весьма интересный класс соединений, в которых элементы не проявляют характерных степеней окисления. Для таких интерметаллидов обнаружены эмпирические правила и закономерности, связывающие количество валентных электронов, их зонное строение и свойства. Особый интерес вызывают соединения, которые формально состоят из двух или более простых металлов, но проявляют не типичные для металлов свойства, например, полупроводниковый характер проводимости или высокие значения термоэдс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рким примером полупроводниковых интерметаллидов служит класс соединений, кристаллизующихся в структурном типе </w:t>
      </w:r>
      <w:r>
        <w:rPr>
          <w:rFonts w:cs="Times New Roman" w:ascii="Times New Roman" w:hAnsi="Times New Roman"/>
          <w:sz w:val="24"/>
          <w:szCs w:val="24"/>
        </w:rPr>
        <w:t>Fe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кие соединения формируются исключительно из элементов подгруппы железа или кобальта и металлов 13 группы галлия или индия. Причем, соединения, содержащие 17 валентных электронов на формульную единицу – полупроводники, а 18 – металлы. Интересна и зонная структура </w:t>
      </w:r>
      <w:r>
        <w:rPr>
          <w:rFonts w:cs="Times New Roman" w:ascii="Times New Roman" w:hAnsi="Times New Roman"/>
          <w:sz w:val="24"/>
          <w:szCs w:val="24"/>
        </w:rPr>
        <w:t>Fe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ая имеет «острые» особенности на кривой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близи запрещенной зоны [1]. Так, проводя электронное допирование путем замещения, например, атомов железа, можно сдвигать уровень Ферми, при этом, попадая  на участки с большим коэффициентом наклона можно достичь высоких значений коэффициента Зеебека.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ыдущих работах нами исследовалась система </w:t>
      </w:r>
      <w:r>
        <w:rPr>
          <w:rFonts w:cs="Times New Roman" w:ascii="Times New Roman" w:hAnsi="Times New Roman"/>
          <w:sz w:val="24"/>
          <w:szCs w:val="24"/>
        </w:rPr>
        <w:t>Fe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была установлена примерная граница металл-полупроводник, исследованы термоэлектрические свойства, и показано, что наиболее перспективным образцом является соединение на 5% замещенное на кобальт [2, 3]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  <w:lang w:val="ru-RU"/>
        </w:rPr>
        <w:t>В данной работе рассматривается возможность замещения железа на следующий элемент в ряду 3</w:t>
      </w:r>
      <w:r>
        <w:rPr>
          <w:i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еталлов после кобальта, а именно – никель и сравнение свойств полученных соединений с изоэлектронными аналогами в системе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  <w:lang w:val="ru-RU"/>
        </w:rPr>
        <w:t>1-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. В работе проведен синтез поликристаллических образцов, а также кристаллов из расплава галлия. Показано, что граница замещения составляет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</w:t>
      </w:r>
      <w:r>
        <w:rPr>
          <w:rFonts w:cs="Times"/>
          <w:sz w:val="24"/>
          <w:szCs w:val="24"/>
          <w:lang w:val="ru-RU"/>
        </w:rPr>
        <w:t>≈</w:t>
      </w:r>
      <w:r>
        <w:rPr>
          <w:sz w:val="24"/>
          <w:szCs w:val="24"/>
          <w:lang w:val="ru-RU"/>
        </w:rPr>
        <w:t xml:space="preserve"> 0.04. Образцы были исследованы методом ЯКР-спектроскопии в сравнении с образцами замещения на кобальт. Проведение магнитных исследований показало наличие антиферромагнитного перехода для образца с 2.5% никеля. Также исследованы термоэлектрические свойства в широком температурном интервале, и показано, что образец состава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  <w:lang w:val="ru-RU"/>
        </w:rPr>
        <w:t>0.975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bscript"/>
          <w:lang w:val="ru-RU"/>
        </w:rPr>
        <w:t>0.025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обладает максимальным </w:t>
      </w:r>
      <w:r>
        <w:rPr>
          <w:sz w:val="24"/>
          <w:szCs w:val="24"/>
        </w:rPr>
        <w:t>ZT</w:t>
      </w:r>
      <w:r>
        <w:rPr>
          <w:sz w:val="24"/>
          <w:szCs w:val="24"/>
          <w:lang w:val="ru-RU"/>
        </w:rPr>
        <w:t xml:space="preserve"> = 0.09 при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 = 620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, в то время как изоэлектронный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  <w:lang w:val="ru-RU"/>
        </w:rPr>
        <w:t>0.95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  <w:lang w:val="ru-RU"/>
        </w:rPr>
        <w:t>0.05</w:t>
      </w:r>
      <w:r>
        <w:rPr>
          <w:sz w:val="24"/>
          <w:szCs w:val="24"/>
        </w:rPr>
        <w:t>Ga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демонстрирует </w:t>
      </w:r>
      <w:r>
        <w:rPr>
          <w:sz w:val="24"/>
          <w:szCs w:val="24"/>
        </w:rPr>
        <w:t>Z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  <w:lang w:val="ru-RU"/>
        </w:rPr>
        <w:t xml:space="preserve"> = 0.16.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Работа выполнена при поддержке гранта РФФИ № 14-03-31181-мол_а.</w:t>
      </w:r>
    </w:p>
    <w:p>
      <w:pPr>
        <w:pStyle w:val="TextBodyIndent"/>
        <w:spacing w:before="0" w:after="0"/>
        <w:ind w:lef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U. Hausserman, M. Bostrom, P. Viklund, O. Rapp, Th. Bjornangen // J. of Solid State Chem., 2002, V. 165, p. 94 – 99.</w:t>
      </w:r>
    </w:p>
    <w:p>
      <w:pPr>
        <w:pStyle w:val="TextBodyIndent"/>
        <w:spacing w:before="0" w:after="0"/>
        <w:ind w:lef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6"/>
        </w:rPr>
        <w:t>V. Verchenko, M. Likhanov, M. Kirsanova, A. Gippius, A. Tkachev, N. Gervits, A. Galeeva, N. Buttgen, W. Kratschmer, C. Lue, K. Okhotnikov, A. Shevelkov // J. of Solid State Chem., 2012, V. 194, p. 361 – 368.</w:t>
      </w:r>
    </w:p>
    <w:p>
      <w:pPr>
        <w:pStyle w:val="TextBodyIndent"/>
        <w:spacing w:before="0" w:after="0"/>
        <w:ind w:lef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B. Ramachandran, K. Syu, Y. Kuo, A. Gippius, A. Shevelkov, V. Verchenko, C. Lue // J. of Alloys and Compounds, 2014, V. 608, p. 229 – 2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7:00Z</dcterms:created>
  <dc:creator>Даша</dc:creator>
  <dc:description/>
  <cp:keywords/>
  <dc:language>en-US</dc:language>
  <cp:lastModifiedBy>maxim</cp:lastModifiedBy>
  <dcterms:modified xsi:type="dcterms:W3CDTF">2015-03-03T11:24:00Z</dcterms:modified>
  <cp:revision>23</cp:revision>
  <dc:subject/>
  <dc:title/>
</cp:coreProperties>
</file>