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магнитных наночастиц на поверхности граф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овьева А.Ю., Иони Ю.В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научный сотруд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solov5565@rambler.ru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ен, новый углеродный материал, толщиной в один атом, привлекает внимание исследователей из-за многих уникальных физических, химических и механических свойств [1]: механической прочности, значительной теплопроводности, большой подвижности электронов и высокой удельной площади поверхности. В связи с этим, композиционные материалы на основе графена могут найти применение как, например, носители катализаторов, конденсаторы, в электронных устройствах, и даже в биотехнологии. В последнее время один из наиболее популярных способов получения графена – это химическое восстановление оксида графита, слоистый соединение, которое может быть легко расщеплено в виде отдельных листов в подходящем растворителе. [2]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магнитные наночастицы привлекают все больший интерес в последние годы. Недавние исследования систем на основе магнитных наночастиц были посвящены их применению в магнитных запоминающих устройствах, биомедицинской инженерии, магниторазделению, доставке лекарств и других [3]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хорошо известно, что наночастицы металлов могут быть нанесены на графеновые листы, что приводит к получению новых функциональных композиционных материалов, сочетающих как свойства графена, так и наночастиц [4]. Данная работа посвящена получению магнитных наночастиц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 на поверхности графена с помощью нового, легкого и одностадийного метод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на поверхность оксида графена наносили по следующей методике: оксид графена диспергировали в изопропаноле при помощи УЗ, затем в полученную дисперсию добавляли соответствующую соль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. Полученную систему помещали в кварцевую пробирку в стальной автоклав и выдерживали при 280ºС 18 часов. Переход в сверхкритическое состояние проводился одновременно при повышении температуры и рабочего давления в автоклаве (~54 атм). Полученный осадок черного цвета промывали смесью изопропанола и ацетона, центрифугировали (6000 об\мин, 10 мин) и сушили на воздухе. Полученный материал реагировал на прикладываемое внешнее магнитное поле. Все образцы были исследованы при помощи просвечивающей электронной микроскопии, рентгенофазового анализа и метода индуктивно связанной плазмы; также проводили исследования магнитных свойств. Согласно полученным данным, под действием сверхкритического изопропанола происходит образование наночастиц магнетита, кобальта или никеля на поверхности графена, при этом средний размер полученных наночастиц составляет ~20нм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 разработан оригинальный одностадийный метод нанесения наночастиц, обладающих магнитными свойствами, на поверхность листов графен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ovose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phene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. 2007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83-</w:t>
      </w:r>
      <w:r>
        <w:rPr>
          <w:rFonts w:cs="Times New Roman" w:ascii="Times New Roman" w:hAnsi="Times New Roman"/>
          <w:sz w:val="24"/>
          <w:szCs w:val="24"/>
          <w:lang w:val="en-US"/>
        </w:rPr>
        <w:t>1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h H.L., Sanek F., Ambrosi A., etc. Graphenes prepared by Staudenmaier, Hofmann and Hummers methods with consequent thermal exfoliation exhibit very different electrochemical properties // Nanoscale. 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515</w:t>
      </w:r>
      <w:r>
        <w:rPr>
          <w:rFonts w:cs="Times New Roman" w:ascii="Times New Roman" w:hAnsi="Times New Roman"/>
          <w:sz w:val="24"/>
          <w:szCs w:val="24"/>
          <w:lang w:val="en-US"/>
        </w:rPr>
        <w:t>-3522.</w:t>
      </w:r>
    </w:p>
    <w:p>
      <w:pPr>
        <w:pStyle w:val="Style15"/>
        <w:numPr>
          <w:ilvl w:val="0"/>
          <w:numId w:val="1"/>
        </w:numPr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 A.-H., Salabas E.L., Schut F. Magnetic Nanoparticles: Synthesis, Protection, Functionalization, and Application // Angew. </w:t>
      </w:r>
      <w:r>
        <w:rPr>
          <w:rFonts w:cs="Times New Roman" w:ascii="Times New Roman" w:hAnsi="Times New Roman"/>
          <w:sz w:val="24"/>
          <w:szCs w:val="24"/>
        </w:rPr>
        <w:t xml:space="preserve">Chem. Int. Ed. 2007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4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222 – 1244.</w:t>
      </w:r>
    </w:p>
    <w:p>
      <w:pPr>
        <w:pStyle w:val="Style15"/>
        <w:numPr>
          <w:ilvl w:val="0"/>
          <w:numId w:val="1"/>
        </w:numPr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Иони Ю.В., Любимов С.Е., Даванков В.А., Губин С.П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ние наночастиц палладия на оксиде графена в реакции Мизороки–Хека </w:t>
      </w:r>
      <w:r>
        <w:rPr>
          <w:rFonts w:cs="Times New Roman" w:ascii="Times New Roman" w:hAnsi="Times New Roman"/>
          <w:sz w:val="24"/>
          <w:szCs w:val="24"/>
        </w:rPr>
        <w:t xml:space="preserve">// Журн. Неорг. Хим. 2013. Т.58. № 4. С. 45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7:00Z</dcterms:created>
  <dc:creator>1</dc:creator>
  <dc:description/>
  <dc:language>en-US</dc:language>
  <cp:lastModifiedBy>1</cp:lastModifiedBy>
  <dcterms:modified xsi:type="dcterms:W3CDTF">2015-03-09T18:17:00Z</dcterms:modified>
  <cp:revision>1</cp:revision>
  <dc:subject/>
  <dc:title/>
</cp:coreProperties>
</file>