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center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sz w:val="22"/>
          <w:szCs w:val="22"/>
          <w:lang w:val="en-US"/>
        </w:rPr>
        <w:t>Синтез  нанокомпозита Cu</w:t>
      </w:r>
      <w:r>
        <w:rPr>
          <w:b/>
          <w:sz w:val="22"/>
          <w:szCs w:val="22"/>
          <w:vertAlign w:val="subscript"/>
          <w:lang w:val="en-US"/>
        </w:rPr>
        <w:t>5</w:t>
      </w:r>
      <w:r>
        <w:rPr>
          <w:b/>
          <w:sz w:val="22"/>
          <w:szCs w:val="22"/>
          <w:lang w:val="en-US"/>
        </w:rPr>
        <w:t>Ni и его оптические свойства в магнитном поле</w:t>
      </w:r>
    </w:p>
    <w:p>
      <w:pPr>
        <w:pStyle w:val="Normal"/>
        <w:widowControl/>
        <w:suppressAutoHyphens w:val="true"/>
        <w:bidi w:val="0"/>
        <w:ind w:left="0" w:right="0" w:firstLine="345"/>
        <w:jc w:val="center"/>
        <w:rPr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  <w:t>Левшанов А.А</w:t>
      </w:r>
    </w:p>
    <w:p>
      <w:pPr>
        <w:pStyle w:val="Normal"/>
        <w:widowControl/>
        <w:suppressAutoHyphens w:val="true"/>
        <w:bidi w:val="0"/>
        <w:ind w:left="-15" w:right="0" w:first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none"/>
        </w:rPr>
        <w:t>аспирант</w:t>
      </w:r>
    </w:p>
    <w:p>
      <w:pPr>
        <w:pStyle w:val="Normal"/>
        <w:ind w:left="0" w:right="0" w:firstLine="360"/>
        <w:jc w:val="center"/>
        <w:rPr>
          <w:i/>
          <w:i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Институт химии растворов им. Г.А. Крестова Российской академии наук, Иваново, Россия</w:t>
      </w:r>
    </w:p>
    <w:p>
      <w:pPr>
        <w:pStyle w:val="Normal"/>
        <w:ind w:left="0" w:right="0" w:firstLine="360"/>
        <w:jc w:val="center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e-mail-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  <w:szCs w:val="22"/>
        </w:rPr>
        <w:t>ava@isc-ras.ru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икновение магнетооптических эффектов в слабых магнитных полях всегда интересовало исследователей, особенно с участием коллоидных материалов. Это обусловлено необходимостью быстрой манипуляции квантом света при его взаимодействии с наноразмерной частицей в таких направлениях как вычислительные схемы, микропроцессорные аппараты, материалы спинтроники или управление лазерным пучком. Вместе с тем, современные магнитные материалы, помимо высоких магнитных свойств, должны обладать стойкостью к агрессивным средам, высокой проводимостью, и к тому же обладать наименьшими размерами..  Поэтому создание новых материалов на основе керамических композитов и наносплавов, отвечающих указанным требованиям является весьма перспективным. В частности, наночастицы сплава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в зависимости от процентного содержания компонентов, сочетают свойства характерные для отдельных металлов и могут быть рассмотрены как перспективные объекты для решения поставленных задач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В данной работе были синтезированы  и изучены наночастицы сплава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. Данный сплав был получен путем полиольного восстановления солей меди и никеля в присутствии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. Слав с высокими магнитными свойствами был получен путем стехиометрического подбора компонентов в реакционной смеси, температуры  и времени выдерживания раствора в печи. Данными рентгенофазового анализа и просвечивающей электронной микроскопии высокого разрешения определена стехиометрия и кристаллическая упаковка синтезированного сплава. Приведены данные  фотоспектрометрии, электронной микроскопии, кривые намагничивания. С помощью дифракционного рентгеновского рассеяния было установлено, что соотношение металлов в сплаве относится как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=5:1. На рисунке 1 представлены микрофотографии частиц сплава: а) в обычном состоянии без наложения поля б)в магнитном поле при вращении магнита по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 Так же обнаружено, что при наложении магнитного поля в направлени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происходит оптическое модулирование монохромного пучка по оси на 36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(рис 2). На основании вышеописанных результатов можно предложить применение коллоидного раствора наночастиц данного сплава в магнитно-оптической модуляции светового излучения.</w:t>
      </w:r>
    </w:p>
    <w:p>
      <w:pPr>
        <w:pStyle w:val="Normal"/>
        <w:ind w:left="-1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7255</wp:posOffset>
            </wp:positionH>
            <wp:positionV relativeFrom="paragraph">
              <wp:posOffset>41275</wp:posOffset>
            </wp:positionV>
            <wp:extent cx="4451985" cy="126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35560</wp:posOffset>
            </wp:positionV>
            <wp:extent cx="913130" cy="751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0</wp:posOffset>
                </wp:positionH>
                <wp:positionV relativeFrom="paragraph">
                  <wp:posOffset>37465</wp:posOffset>
                </wp:positionV>
                <wp:extent cx="184150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.9pt;mso-wrap-distance-left:9.05pt;mso-wrap-distance-right:9.05pt;mso-wrap-distance-top:0pt;mso-wrap-distance-bottom:0pt;margin-top:2.95pt;mso-position-vertical-relative:text;margin-left:-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71160</wp:posOffset>
                </wp:positionH>
                <wp:positionV relativeFrom="paragraph">
                  <wp:posOffset>35560</wp:posOffset>
                </wp:positionV>
                <wp:extent cx="184150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.9pt;mso-wrap-distance-left:9.05pt;mso-wrap-distance-right:9.05pt;mso-wrap-distance-top:0pt;mso-wrap-distance-bottom:0pt;margin-top:2.8pt;mso-position-vertical-relative:text;margin-left:-4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1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Р</w:t>
      </w:r>
      <w:r>
        <w:rPr>
          <w:i/>
          <w:sz w:val="22"/>
          <w:szCs w:val="22"/>
        </w:rPr>
        <w:t xml:space="preserve">ис.1.Микрофотографии наночастиц сплава </w:t>
      </w:r>
      <w:r>
        <w:rPr>
          <w:i/>
          <w:sz w:val="22"/>
          <w:szCs w:val="22"/>
          <w:lang w:val="en-US"/>
        </w:rPr>
        <w:t>Cu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Ni</w:t>
      </w:r>
    </w:p>
    <w:p>
      <w:pPr>
        <w:pStyle w:val="Normal"/>
        <w:ind w:left="-180" w:right="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а) без наложения магнитного поля, б) в магнитном поле.</w:t>
      </w:r>
    </w:p>
    <w:p>
      <w:pPr>
        <w:pStyle w:val="Normal"/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122555</wp:posOffset>
            </wp:positionV>
            <wp:extent cx="5904230" cy="8553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Рис. 2.Изменение угла рассеяния лазерного луча при изменении магнитного поля по осям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y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24:00Z</dcterms:created>
  <dc:creator>PC</dc:creator>
  <dc:description/>
  <dc:language>en-US</dc:language>
  <cp:lastModifiedBy>PC</cp:lastModifiedBy>
  <dcterms:modified xsi:type="dcterms:W3CDTF">2014-03-27T14:24:00Z</dcterms:modified>
  <cp:revision>2</cp:revision>
  <dc:subject/>
  <dc:title>С древнейших времен человечество использовало магниты в своих целях</dc:title>
</cp:coreProperties>
</file>