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Влияние добавки алмазов на процесс карбонизации и графитации углеродных материал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офимович М.А., Галигузов А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1 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E-mail: </w:t>
      </w:r>
      <w:hyperlink r:id="rId2">
        <w:r>
          <w:rPr>
            <w:rStyle w:val="InternetLink"/>
            <w:i/>
            <w:lang w:val="pt-BR"/>
          </w:rPr>
          <w:t>faust-arp@yandex.ru</w:t>
        </w:r>
      </w:hyperlink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before="0" w:after="200"/>
        <w:ind w:left="-360" w:right="175" w:firstLine="708"/>
        <w:jc w:val="both"/>
        <w:rPr/>
      </w:pPr>
      <w:r>
        <w:rPr/>
        <w:t>Важной характеристикой всех углеродных прекурсоров является графитируемость – способность приобретать структуру графита при термической обработке. При получении углеродных материалов используются три основных связующих: каменноугольные и нефтяные пеки и синтетические смолы. Каменноугольные и нефтяные пеки являются типичными графитируемыми материалами. Синтетические смолы - неграфитируемые материалы, что связано со сложной пространственной ориентацией ароматических макромолекул при термической обработке. Для увеличения степени графитации применяются различные аддитивы [1].</w:t>
      </w:r>
    </w:p>
    <w:p>
      <w:pPr>
        <w:pStyle w:val="Normal"/>
        <w:spacing w:before="0" w:after="200"/>
        <w:ind w:left="-360" w:right="175" w:firstLine="708"/>
        <w:jc w:val="both"/>
        <w:rPr/>
      </w:pPr>
      <w:r>
        <w:rPr/>
        <w:t>В настоящей работе был проведен анализ влияния добавок алмазной шихты на процесс карбонизации каменноугольного и нефтяного пека и фенолформальдегидной смолы. При термической обработке алмаз и наноалмаз образуют микрокристаллический графит и графит луковичной структуры, соответственно [2]. Для работы были использованы смеси связующих с алмазной шихтой (</w:t>
      </w:r>
      <w:r>
        <w:rPr>
          <w:lang w:val="en-US"/>
        </w:rPr>
        <w:t>d</w:t>
      </w:r>
      <w:r>
        <w:rPr/>
        <w:t xml:space="preserve"> &lt; 6 мкм) в различном соотношении (1, 5 и 10%). Согласно результатам, для нефтяного пека температура начала разложения смещается в сторону больших температур (</w:t>
      </w:r>
      <w:r>
        <w:rPr>
          <w:rFonts w:cs="Arial" w:ascii="Arial" w:hAnsi="Arial"/>
        </w:rPr>
        <w:t>~</w:t>
      </w:r>
      <w:r>
        <w:rPr/>
        <w:t xml:space="preserve"> 50</w:t>
      </w:r>
      <w:r>
        <w:rPr>
          <w:rFonts w:cs="Arial" w:ascii="Arial" w:hAnsi="Arial"/>
        </w:rPr>
        <w:t>°</w:t>
      </w:r>
      <w:r>
        <w:rPr/>
        <w:t>С) при увеличении содержания аддитива. Аналогичный эффект наблюдается для каменноугольного пека, но в меньшей степени. Это исключает эффект влияния аддитива в качестве центров испарения легких фракций пека. При содержании аддитива 10% для нефтяного пека процесс разложения двустадийный, и температура разложения, соответствующая испарению легкой фракции, смещается в сторону меньших температур. Для нефтяного пека при содержании аддитива 1 и 5% процесс разложения одностадийный. Для каменноугольного пека температура окончания разложения смещается в сторону меньших температур (</w:t>
      </w:r>
      <w:r>
        <w:rPr>
          <w:rFonts w:cs="Arial" w:ascii="Arial" w:hAnsi="Arial"/>
        </w:rPr>
        <w:t>~</w:t>
      </w:r>
      <w:r>
        <w:rPr/>
        <w:t>40</w:t>
      </w:r>
      <w:r>
        <w:rPr>
          <w:rFonts w:cs="Arial" w:ascii="Arial" w:hAnsi="Arial"/>
        </w:rPr>
        <w:t>°</w:t>
      </w:r>
      <w:r>
        <w:rPr/>
        <w:t xml:space="preserve">С), процесс разложения одностадийный. Для фенолформальдегидной смолы наблюдаются те же эффекты, но проявляются они в меньшей степени, процесс разложения - трехстадийный. Согласно ДСК-анализу, для каменноугольного и нефтяного пеков наблюдается эндотермический эффект, который увеличивается с увеличением содержания аддитива. Для фенолформальдегидной смолы при добавлении аддитива термических эффектов не наблюдается. </w:t>
      </w:r>
    </w:p>
    <w:p>
      <w:pPr>
        <w:pStyle w:val="Normal"/>
        <w:spacing w:before="0" w:after="200"/>
        <w:ind w:left="-360" w:right="175" w:firstLine="708"/>
        <w:jc w:val="both"/>
        <w:rPr/>
      </w:pPr>
      <w:r>
        <w:rPr/>
        <w:t xml:space="preserve">Согласно [1], псевдоморфные кристаллы, которые образуются при разложении карбидов металлов, выступают в роли центров роста графитовой структуры. На основании этого сделано предположение, что в процессе графитации вокруг частиц алмазов растет графитовая структура, что приводит к увеличению степени графитации.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shd w:fill="FFFFFF" w:val="clear"/>
        <w:spacing w:before="280" w:after="200"/>
        <w:jc w:val="both"/>
        <w:rPr>
          <w:color w:val="000000"/>
          <w:lang w:val="en-US"/>
        </w:rPr>
      </w:pPr>
      <w:r>
        <w:rPr>
          <w:lang w:val="en-US"/>
        </w:rPr>
        <w:t xml:space="preserve">1. </w:t>
      </w:r>
      <w:r>
        <w:rPr>
          <w:color w:val="000000"/>
          <w:lang w:val="en-US"/>
        </w:rPr>
        <w:t>Mochida, I., Yoon, S., Qiao, W. Catalysts in syntheses of carbon and carbon precursors // J. Braz. Chem. Soc. 2006, №17(6). p. 1059-1073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2. Qian, J., Pantea, C., Huang, J., Zerda, T.W., Zhao, Y. Graphitization of diamond powders of different sizes at high pressure-high temperature // Carbon. 2004, </w:t>
      </w:r>
      <w:r>
        <w:rPr>
          <w:color w:val="000000"/>
        </w:rPr>
        <w:t>№</w:t>
      </w:r>
      <w:r>
        <w:rPr>
          <w:color w:val="000000"/>
          <w:lang w:val="en-US"/>
        </w:rPr>
        <w:t>42. p. 2691-26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ust-arp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6:00Z</dcterms:created>
  <dc:creator>faust_arp</dc:creator>
  <dc:description/>
  <cp:keywords/>
  <dc:language>en-US</dc:language>
  <cp:lastModifiedBy>faust_arp</cp:lastModifiedBy>
  <dcterms:modified xsi:type="dcterms:W3CDTF">2015-03-05T07:56:00Z</dcterms:modified>
  <cp:revision>2</cp:revision>
  <dc:subject/>
  <dc:title>Влияние добавки алмазов на процесс карбонизации и графитации углеродных материалов </dc:title>
</cp:coreProperties>
</file>