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ообразование 1-гидроксиэтилидендифосфоновой кислоты (HEDP) ионами лантаноидов иттриевой группы в водном растворе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син Д.Р., Богатырев О.В., Девятов Ф.В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(Приволжский) федеральный университет,  Казань, Росс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inde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12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-гидроксиэтилидендифосфоновая кислота (</w:t>
      </w:r>
      <w:r>
        <w:rPr>
          <w:rFonts w:cs="Times New Roman" w:ascii="Times New Roman" w:hAnsi="Times New Roman"/>
          <w:sz w:val="24"/>
          <w:szCs w:val="24"/>
          <w:lang w:val="en-US"/>
        </w:rPr>
        <w:t>HEDP</w:t>
      </w:r>
      <w:r>
        <w:rPr>
          <w:rFonts w:cs="Times New Roman" w:ascii="Times New Roman" w:hAnsi="Times New Roman"/>
          <w:sz w:val="24"/>
          <w:szCs w:val="24"/>
        </w:rPr>
        <w:t xml:space="preserve">) относиться к классу дифосфонатов и находит применение в медицине при остеопорозе[1]. В свою очередь ионы лантаноидов способны проявлять подобные свойства[2]. Особый интерес представляет совместное изучение систем лантаноид – </w:t>
      </w:r>
      <w:r>
        <w:rPr>
          <w:rFonts w:cs="Times New Roman" w:ascii="Times New Roman" w:hAnsi="Times New Roman"/>
          <w:sz w:val="24"/>
          <w:szCs w:val="24"/>
          <w:lang w:val="en-US"/>
        </w:rPr>
        <w:t>HED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зучено комплексообразование в сис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EDP</w:t>
      </w:r>
      <w:r>
        <w:rPr>
          <w:rFonts w:cs="Times New Roman" w:ascii="Times New Roman" w:hAnsi="Times New Roman"/>
          <w:sz w:val="24"/>
          <w:szCs w:val="24"/>
        </w:rPr>
        <w:t xml:space="preserve">» (где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 методами рН-потенциометрии, ядерной-магнитной релаксации, методом математического моделирования (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CPESSP</w:t>
      </w:r>
      <w:r>
        <w:rPr>
          <w:rFonts w:cs="Times New Roman" w:ascii="Times New Roman" w:hAnsi="Times New Roman"/>
          <w:sz w:val="24"/>
          <w:szCs w:val="24"/>
        </w:rPr>
        <w:t xml:space="preserve"> [3]), элементного анализ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вмещенным методом термогравиметрии и дифференциальной сканирующей калориметрии с масс-спектрометрическим определением газообразных продуктов разложения для анализа осадковых форм. </w:t>
      </w:r>
    </w:p>
    <w:p>
      <w:pPr>
        <w:pStyle w:val="Normal"/>
        <w:spacing w:before="12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 сравнительный анализ устойчивости комплексов внутри лантаноидного ряда. Показано, что в ряду лантаноидов устойчивость комплексов с </w:t>
      </w:r>
      <w:r>
        <w:rPr>
          <w:rFonts w:cs="Times New Roman" w:ascii="Times New Roman" w:hAnsi="Times New Roman"/>
          <w:sz w:val="24"/>
          <w:szCs w:val="24"/>
          <w:lang w:val="en-US"/>
        </w:rPr>
        <w:t>HEDP</w:t>
      </w:r>
      <w:r>
        <w:rPr>
          <w:rFonts w:cs="Times New Roman" w:ascii="Times New Roman" w:hAnsi="Times New Roman"/>
          <w:sz w:val="24"/>
          <w:szCs w:val="24"/>
        </w:rPr>
        <w:t xml:space="preserve"> изменяются нелинейно и зависит как от уменьшения радиуса иона редкоземельного элемента (лантаноидное сжатие), так и от изменения структуры комплекса вследствие изменения координационного числа (координационной геометрии) катиона в конкретном окружении донорными атомами лиганда. В качестве количественного параметра при обсуждении дентатности лиганда и координационного числа центрального иона использована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P·α</w:t>
      </w:r>
      <w:r>
        <w:rPr>
          <w:rFonts w:cs="Times New Roman" w:ascii="Times New Roman" w:hAnsi="Times New Roman"/>
          <w:sz w:val="24"/>
          <w:szCs w:val="24"/>
        </w:rPr>
        <w:t xml:space="preserve"> [4]. Показано, что при одинаковом составе комплексы разных лантаноидов могут иметь различное строение и существенно различную устойчивость. </w:t>
      </w:r>
    </w:p>
    <w:p>
      <w:pPr>
        <w:pStyle w:val="Normal"/>
        <w:spacing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Zhou Y., Beyene D., Zhang R., Kassa B., Ashayeri E., Sridhar R. Cytotoxicity of etidronic acid to human breast cancer cells // Ethn. Dis.,  2008, V.18, N2 (Suppl 2), P.87-9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Crombie J. Ligand that delivers ions to cells could lead to osteoporosis treatments: Lanthanides get to the bones of the matter //Chemical Biology., 2007, V.2,  Iss. 11, P. 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ников Ю.И., Глебов А.Н., Девятов Ф.В. Полиядерные комплексы в растворах // Казань.: изд-во Казанск. ун-та., 1989, c.28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4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hrens L.H. Shielding efficiency of cations // Nature. </w:t>
      </w:r>
      <w:r>
        <w:rPr>
          <w:rFonts w:cs="Times New Roman" w:ascii="Times New Roman" w:hAnsi="Times New Roman"/>
          <w:sz w:val="24"/>
          <w:szCs w:val="24"/>
        </w:rPr>
        <w:t xml:space="preserve">1954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174,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644-645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ndel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4:00Z</dcterms:created>
  <dc:creator>deljus</dc:creator>
  <dc:description/>
  <cp:keywords/>
  <dc:language>en-US</dc:language>
  <cp:lastModifiedBy>deljus</cp:lastModifiedBy>
  <dcterms:modified xsi:type="dcterms:W3CDTF">2015-03-04T19:14:00Z</dcterms:modified>
  <cp:revision>2</cp:revision>
  <dc:subject/>
  <dc:title/>
</cp:coreProperties>
</file>