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7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>Полимериммобилизованные</w:t>
      </w:r>
      <w:r>
        <w:rPr>
          <w:rFonts w:eastAsia="Calibri"/>
          <w:b/>
          <w:lang w:eastAsia="en-US"/>
        </w:rPr>
        <w:t xml:space="preserve"> наночастицы серебра, стабилизированные гиперразветвленными полиэфирополиолами </w:t>
      </w:r>
    </w:p>
    <w:p>
      <w:pPr>
        <w:pStyle w:val="Normal"/>
        <w:widowControl w:val="false"/>
        <w:autoSpaceDE w:val="false"/>
        <w:ind w:firstLine="39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дведева О.И.</w:t>
      </w:r>
    </w:p>
    <w:p>
      <w:pPr>
        <w:pStyle w:val="Normal"/>
        <w:widowControl w:val="false"/>
        <w:autoSpaceDE w:val="false"/>
        <w:ind w:firstLine="397"/>
        <w:jc w:val="center"/>
        <w:rPr>
          <w:rFonts w:eastAsia="Calibri"/>
          <w:i/>
          <w:i/>
          <w:lang w:eastAsia="en-US"/>
        </w:rPr>
      </w:pPr>
      <w:r>
        <w:rPr>
          <w:bCs/>
          <w:i/>
          <w:iCs/>
          <w:color w:val="000000"/>
        </w:rPr>
        <w:t>Аспирант</w:t>
      </w:r>
    </w:p>
    <w:p>
      <w:pPr>
        <w:pStyle w:val="Normal"/>
        <w:widowControl w:val="false"/>
        <w:autoSpaceDE w:val="false"/>
        <w:ind w:firstLine="39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Казанский (Приволжский) федеральный университет </w:t>
      </w:r>
    </w:p>
    <w:p>
      <w:pPr>
        <w:pStyle w:val="Normal"/>
        <w:widowControl w:val="false"/>
        <w:autoSpaceDE w:val="false"/>
        <w:ind w:firstLine="397"/>
        <w:jc w:val="center"/>
        <w:rPr>
          <w:rFonts w:eastAsia="Calibri"/>
          <w:i/>
          <w:i/>
          <w:lang w:eastAsia="en-US"/>
        </w:rPr>
      </w:pPr>
      <w:r>
        <w:rPr>
          <w:i/>
        </w:rPr>
        <w:t>Химический институт им.А.М. Бутлерова, Казань, Россия</w:t>
      </w:r>
    </w:p>
    <w:p>
      <w:pPr>
        <w:pStyle w:val="Normal"/>
        <w:widowControl w:val="false"/>
        <w:autoSpaceDE w:val="false"/>
        <w:ind w:firstLine="397"/>
        <w:jc w:val="center"/>
        <w:rPr>
          <w:rFonts w:eastAsia="Calibri"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i/>
            <w:lang w:val="en-US" w:eastAsia="en-US"/>
          </w:rPr>
          <w:t>olga-medvedeva28@yandex.ru</w:t>
        </w:r>
      </w:hyperlink>
    </w:p>
    <w:p>
      <w:pPr>
        <w:pStyle w:val="Normal"/>
        <w:ind w:firstLine="397"/>
        <w:jc w:val="both"/>
        <w:rPr/>
      </w:pPr>
      <w:r>
        <w:rPr/>
        <w:t>Специфические свойства наноразмерных частиц металлов открывают широкие возможности для создания новых эффективных катализаторов, сенсорных систем, препаратов с высокой биологической активностью для применения в экологии, медицине и сельском хозяйстве. Основной проблемой на сегодняшний день является протекание всевозможных нежелательных процессов, связанных с высокой активностью частиц. Поэтому исследование условий синтеза наночастиц с заданными параметрами, определяющими их свойства – важная задача.</w:t>
      </w:r>
      <w:r>
        <w:rPr>
          <w:color w:val="000000"/>
        </w:rPr>
        <w:t xml:space="preserve"> Гиперразветвленные полимеры (ГРП) могут служить в качестве нанореакторов или самоорганизующихся систем для синтеза полимериммобилизованных наночастиц металлов. Широкий спектр генераций позволяет оптимизировать состав, структуру и свойства получаемых материалов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получения полимериммобилизованных наночастиц серебра использовали метод химического восстановления соли металла (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в среде стабилизатора. Гиперразветвленные полиэфирополиолы (ГРПО) на основе 2,2-дигидроксиметилпропановой кислоты второй (Н20), третьей (Н30) и четвертой (Н40) генераций использовали в качестве стабилизаторов. Варьировали генерацию полимера и соотношение полимер:соль от 1:1 до 20:1. Также было изучено влияние рН среды на формирование наночастиц. </w:t>
      </w:r>
      <w:r>
        <w:rPr/>
        <w:t>Образование наночастиц подтверждено методом спектрофотометрии и просвечивающей электронной микроскопии (ПЭМ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Установлено, что для синтеза наночастиц серебра оптимальное соотношение полимер:соль находится в диапазоне от 5:1 до 15:1. С увеличением доли полимера в реакционной смеси, происходит увеличение размеров синтезированных наночастиц и полоса плазмонного резонанса (ППР) для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20 смещается от 410 нм до 430 нм. Наночастицы серебра, стабилизированные ГРПО третьей и четвертой генерациями, синтезированные при различных соотношениях полимер:соль, не отличаются по форме и размеру. Для всех соотношений максимум ППР наблюдается в области 412 нм и 420 нм для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30 и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40 соответственно. Для соотношения полимер:соль 10:1 было изучено влияние рН среды на формирование наночастиц серебра. При увеличении значения рН цвет растворов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20,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30 и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40 изменялся от серо-зеленого до темно-коричневого. При рН=12 для всех образцов выпадал осадок черного цвета. Установлено, что для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20 с увеличением рН от 6 до 12 наблюдается смещение максимума от 412 нм до 425 нм и уширение ППР, что указывает на укрупнение наночастиц. Для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30 для всех значений рН, кроме рН=8, максимум ППР наблюдается в области 417 нм, ППР для рН =8 при 407 нм, наночастицы серебра при этом имеют меньший размер. Для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>40 с увеличением значения рН от 6 до 12  происходит  уменьшение размеров наночастиц, смещение максимума ППР наблюдается от 450 нм до 410 нм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Методом ИК- спектроскопии установлено, что процессе синтеза нанокомпозитов структура платформы не претерпевает никаких изменений, об этом свидетельствует наличие полос поглощения соответствующих валентным и деформационным колебаниям индивидуальных ГРПО.</w:t>
      </w:r>
    </w:p>
    <w:p>
      <w:pPr>
        <w:pStyle w:val="Normal"/>
        <w:ind w:firstLine="397"/>
        <w:jc w:val="both"/>
        <w:rPr/>
      </w:pPr>
      <w:r>
        <w:rPr/>
        <w:t>Методом просвечивающей электронной микроскопии установлено, что наночастицы серебра, стабилизированные ГРПО, при значении рН=6 образуют пористые структуры, которые собираются в нанонити и имеют размер от 200 до 600 нм. При значении рН=7 таких структур не образуется, концентрация наночастиц серебра при этом мала. Наночастицы, синтезированные при рН=8 имеют сферическую форму и размер 25±5 нм для второй, 28±4 нм для третьей и 34±5 нм четвертой генер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medvedeva2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дведева О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4:00Z</dcterms:created>
  <dc:creator>Гатаулина Альфия Ринатовна</dc:creator>
  <dc:description/>
  <dc:language>en-US</dc:language>
  <cp:lastModifiedBy>Гатаулина Альфия Ринатовна</cp:lastModifiedBy>
  <dcterms:modified xsi:type="dcterms:W3CDTF">2015-03-04T14:04:00Z</dcterms:modified>
  <cp:revision>2</cp:revision>
  <dc:subject/>
  <dc:title/>
</cp:coreProperties>
</file>