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ислот на спектрально-люминесцентные свойства кумарина-7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М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ени А.И. Герцена, факультет химии, Санкт-Петербург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ikolaeva.mr@gmail.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химические и фотофизические свойства кумариновых лазерных красителей, к которым относится и кумарин-7, обуславливают их применение как циклометаллирующих лигандов в комплексах Pt(II), Pd(II) и Ir(III), а также в качестве флуоресцентных зондов в биологии [1, 2]. Данные лиганды относятся к полигетероциклическим молекулам. Неоднократно было показано, что неподеленная пара электронов на атомах азота в составе кумариновых красителей является потенциальным центром протонирования. Ранее нами исследовались С-6 и С-30. Поэтому цель данной работы – изучение влияния хлорной кислоты на спектрально-люминесцентные свойства С-7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сследовании была использована ранее разработанная методика титрования водо-нерастворимых красителей в органических растворителях хлорной кислотой. Концентрация исходного вод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ставляла 7.5 М. Все последующие растворы кислоты готовились в соответствующем органическом растворителе (ацетонитриле или этаноле), их концентрация была в диапазоне от 0.32 до 8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6</w:t>
      </w:r>
      <w:r>
        <w:rPr>
          <w:rFonts w:cs="Times New Roman" w:ascii="Times New Roman" w:hAnsi="Times New Roman"/>
          <w:sz w:val="24"/>
          <w:szCs w:val="24"/>
        </w:rPr>
        <w:t xml:space="preserve"> М. В исследуемом растворе изменялось соотношение между растворителем и кислотой при сохранении постоянной концентрации кумарина-7 в растворе (3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6</w:t>
      </w:r>
      <w:r>
        <w:rPr>
          <w:rFonts w:cs="Times New Roman" w:ascii="Times New Roman" w:hAnsi="Times New Roman"/>
          <w:sz w:val="24"/>
          <w:szCs w:val="24"/>
        </w:rPr>
        <w:t xml:space="preserve"> М). Все исследования проводились при комнатной температур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7 в ацетонитриле обладает яркой люминесценцией с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490 нм. Добавление хлорной кислоты приводит к падению интенсивности люминесценции и смещению максимума в красную область (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514 нм) (рис. 1 а и б). Однако при достижении концентрации кислоты 8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 М интенсивность люминесценции с ростом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айоне 442 нм начинает увеличиваться (рис. 1 в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аноле С-7 также имеет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490 нм. Доб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иводит к падению интенсивности люминесценции и более широкому максимуму (рис. 1 г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7"/>
        <w:gridCol w:w="2298"/>
        <w:gridCol w:w="2293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6850</wp:posOffset>
                      </wp:positionV>
                      <wp:extent cx="635" cy="267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pt;margin-top:15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32230" cy="1332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96850</wp:posOffset>
                      </wp:positionV>
                      <wp:extent cx="635" cy="267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05pt;margin-top:15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32230" cy="1332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69875</wp:posOffset>
                      </wp:positionV>
                      <wp:extent cx="635" cy="2673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pt;margin-top:21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32230" cy="1332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69875</wp:posOffset>
                      </wp:positionV>
                      <wp:extent cx="635" cy="2673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21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32230" cy="1332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22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22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унок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–в</w:t>
            </w:r>
            <w:r>
              <w:rPr>
                <w:rFonts w:cs="Times New Roman" w:ascii="Times New Roman" w:hAnsi="Times New Roman"/>
              </w:rPr>
              <w:t xml:space="preserve">: спектры люминесценции С-7 в ацетонитриле при возрастании (в направлении соответствующих стрелок) концентрации </w:t>
            </w: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; штрих-пунктирная линия – исходный спектр люминесценции С-7, точечная линия – спектр люминесценции С-7 в присутствии </w:t>
            </w: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с           С = 2.4 × 10</w:t>
            </w:r>
            <w:r>
              <w:rPr>
                <w:rFonts w:cs="Times New Roman" w:ascii="Times New Roman" w:hAnsi="Times New Roman"/>
                <w:vertAlign w:val="superscript"/>
              </w:rPr>
              <w:t>–5</w:t>
            </w:r>
            <w:r>
              <w:rPr>
                <w:rFonts w:cs="Times New Roman" w:ascii="Times New Roman" w:hAnsi="Times New Roman"/>
              </w:rPr>
              <w:t xml:space="preserve"> М, серая пунктирная линия – спектр люминесценции С-7 в присутствии </w:t>
            </w: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с    С = 8 × 10</w:t>
            </w:r>
            <w:r>
              <w:rPr>
                <w:rFonts w:cs="Times New Roman" w:ascii="Times New Roman" w:hAnsi="Times New Roman"/>
                <w:vertAlign w:val="superscript"/>
              </w:rPr>
              <w:t>–4</w:t>
            </w:r>
            <w:r>
              <w:rPr>
                <w:rFonts w:cs="Times New Roman" w:ascii="Times New Roman" w:hAnsi="Times New Roman"/>
              </w:rPr>
              <w:t xml:space="preserve"> М. 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</w:rPr>
              <w:t xml:space="preserve">: спектры люминесценции С-7 в этаноле при возрастании (в направлении стрелки) концентрации </w:t>
            </w: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; штрих-пунктирная линия – исходный спектр люминесценции С-7, серая пунктирная линия – спектр люминесценции С-7 в присутствии </w:t>
            </w:r>
            <w:r>
              <w:rPr>
                <w:rFonts w:cs="Times New Roman" w:ascii="Times New Roman" w:hAnsi="Times New Roman"/>
                <w:lang w:val="en-US"/>
              </w:rPr>
              <w:t>HCl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с С = 0.6 М.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спектральные данные свидетельствуют о протонировании атома азота кумарина-7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 М.В., Пузык И.П., Пузык М.В. Влияние кислот на флуоресценцию кумарина-6 в органических растворителях // Опт. и спектр. 2013. Т. 114, № 2. С. 269–2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nes II G., Jimenez J.A.C. Azole-linked coumarin dyes as fluorescence probes of domain-forming polymers // J. Photochem. Photobio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sz w:val="24"/>
          <w:szCs w:val="24"/>
        </w:rPr>
        <w:t xml:space="preserve">. 2001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5, № 1. </w:t>
      </w:r>
      <w:r>
        <w:rPr>
          <w:rFonts w:cs="Times New Roman" w:ascii="Times New Roman" w:hAnsi="Times New Roman"/>
          <w:sz w:val="24"/>
          <w:szCs w:val="24"/>
          <w:lang w:val="en-US"/>
        </w:rPr>
        <w:t>P. 5–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m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3:00Z</dcterms:created>
  <dc:creator>Мария</dc:creator>
  <dc:description/>
  <cp:keywords/>
  <dc:language>en-US</dc:language>
  <cp:lastModifiedBy>Мария</cp:lastModifiedBy>
  <dcterms:modified xsi:type="dcterms:W3CDTF">2015-03-03T20:06:00Z</dcterms:modified>
  <cp:revision>27</cp:revision>
  <dc:subject/>
  <dc:title/>
</cp:coreProperties>
</file>