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Новый метод построения изотермических сечений диаграмм фазовых равновесий</w:t>
      </w:r>
    </w:p>
    <w:p>
      <w:pPr>
        <w:pStyle w:val="Heading4"/>
        <w:ind w:firstLine="567"/>
        <w:rPr>
          <w:i/>
          <w:i/>
        </w:rPr>
      </w:pPr>
      <w:r>
        <w:rPr>
          <w:i/>
        </w:rPr>
        <w:t>Шаипов Рамиль Хайда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Московский государственный университет имени М.В. Ломоносова,</w:t>
      </w:r>
      <w:r>
        <w:rPr>
          <w:i/>
        </w:rPr>
        <w:t> </w:t>
        <w:br/>
      </w:r>
      <w:r>
        <w:rPr>
          <w:i/>
          <w:iCs/>
        </w:rPr>
        <w:t>химический факультет, Москва, Россия</w:t>
      </w:r>
      <w:r>
        <w:rPr>
          <w:i/>
        </w:rPr>
        <w:br/>
      </w:r>
      <w:r>
        <w:rPr>
          <w:i/>
          <w:iCs/>
        </w:rPr>
        <w:t>E–mail: shaipov-ramil@mail.ru</w:t>
      </w:r>
    </w:p>
    <w:p>
      <w:pPr>
        <w:pStyle w:val="Normal"/>
        <w:ind w:firstLine="397"/>
        <w:jc w:val="both"/>
        <w:rPr/>
      </w:pPr>
      <w:r>
        <w:rPr/>
        <w:t xml:space="preserve">Для построения диаграммы фазовых равновесий информацию о числе фаз и их составе в различных областях фазовой диаграммы получают, используя в основном два типа методов: метод равновесных сплавов и кинетические методы. В методе равновесных сплавов смесь компонентов определенного состава расплавляется, а затем кристаллизуется на охлаждаемом поддоне, далее для приведения полученного сплава в равновесное состояние его отжигают длительное время при температуре изотермического сечения. При использовании кинетических методов исследуются процессы взаимной диффузии на неравновесных плоских фазовых границах. В диффузионных зонах, образующихся на таких границах, химические потенциалы компонентов меняются непрерывно, поэтому составы фаз и граничные концентрации компонентов соответствуют диаграмме фазовых равновесий. </w:t>
      </w:r>
    </w:p>
    <w:p>
      <w:pPr>
        <w:pStyle w:val="Normal"/>
        <w:ind w:firstLine="397"/>
        <w:jc w:val="both"/>
        <w:rPr/>
      </w:pPr>
      <w:r>
        <w:rPr/>
        <w:t>Поскольку и переход сплава из неравновесного в равновесное состояние, и скорость формирования квазиравновесных диффузионных зон зависят от диффузионных подвижностей компонентов, построение изотермических сечений диаграмм фазовых равновесий с тугоплавкими металлами (вольфрам, тантал, молибден, ниобий и т.п.) до сих пор является весьма трудоемкой задачей.</w:t>
      </w:r>
    </w:p>
    <w:p>
      <w:pPr>
        <w:pStyle w:val="Normal"/>
        <w:ind w:firstLine="397"/>
        <w:jc w:val="both"/>
        <w:rPr/>
      </w:pPr>
      <w:r>
        <w:rPr/>
        <w:t xml:space="preserve">В данной работе применили комбинированный метод построения изотермических сечений диаграмм фазовых равновесий </w:t>
      </w:r>
      <w:r>
        <w:rPr>
          <w:lang w:val="en-US"/>
        </w:rPr>
        <w:t>Co</w:t>
      </w:r>
      <w:r>
        <w:rPr/>
        <w:t>-(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a</w:t>
      </w:r>
      <w:r>
        <w:rPr/>
        <w:t>), который совмещает метод равновесных сплавов с методом диффузионных пар и позволяет существенно сократить время исследования.</w:t>
      </w:r>
    </w:p>
    <w:tbl>
      <w:tblPr>
        <w:tblW w:w="95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73"/>
      </w:tblGrid>
      <w:tr>
        <w:trPr>
          <w:trHeight w:val="184" w:hRule="atLeast"/>
        </w:trPr>
        <w:tc>
          <w:tcPr>
            <w:tcW w:w="6355" w:type="dxa"/>
            <w:tcBorders/>
          </w:tcPr>
          <w:p>
            <w:pPr>
              <w:pStyle w:val="Normal"/>
              <w:ind w:left="57" w:firstLine="397"/>
              <w:jc w:val="both"/>
              <w:rPr/>
            </w:pPr>
            <w:r>
              <w:rPr/>
              <w:t>В работе использовали Co (99,99 мас. %), Nb и Ta (99,80 мас. %), Mo и W (99,95 мас. %). Образцы готовили в дуговой печи с нерасходуемым вольфрамовым электродом в атмосфере аргона. На пластины тугоплавких металлов наплавляли кобальт с минимальным воздействием электрической дуги. Полученные образцы отжигали в печах сопротивления при 137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5 К в вакуумированных кварцевых ампулах. Количественное содержание элементов в фазах и микроструктуру образцов исследовали на приборе «LEO EVO 50 XVP», снабженным энергодисперсионным анализатором «Inca Energy 450 (Oxford instruments)» при 20 кВ. Изображение получали, используя детектор обратно рассеянных электронов. </w:t>
            </w:r>
          </w:p>
          <w:p>
            <w:pPr>
              <w:pStyle w:val="Normal"/>
              <w:ind w:left="57" w:firstLine="397"/>
              <w:jc w:val="both"/>
              <w:rPr/>
            </w:pPr>
            <w:r>
              <w:rPr/>
              <w:t>В качестве примера приведены диффузионные зоны системы Co-W после наплавки кобальта на вольфрамовую пластину (Рис. 1) и после отжига этого образца при 1375 К в течение 25 часов (Рис. 2). Из рисунков видно, что при отжиге растет слой μ-фазы, происходит распад двухфазной области μ+L, образуется слой фазы Co3W и формируется твердый раствор на основе кобальта (γ-фаза). Образовавшаяся последовательность слоев (W) – μ – Co3W – γ, а также концентрации элементов вблизи их границ соответствуют последовательности и областям гомогенности фаз на диаграмме фазовых равновесий двухкомпонентной системы Co-W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44675" cy="137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. 1. Диффузионная зона системы </w:t>
            </w:r>
            <w:r>
              <w:rPr>
                <w:lang w:val="en-US"/>
              </w:rPr>
              <w:t>Co</w:t>
            </w:r>
            <w:r>
              <w:rPr/>
              <w:t>-</w:t>
            </w:r>
            <w:r>
              <w:rPr>
                <w:lang w:val="en-US"/>
              </w:rPr>
              <w:t>W</w:t>
            </w:r>
            <w:r>
              <w:rPr/>
              <w:t xml:space="preserve"> после наплавки кобальта на вольфрамовую пластину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44675" cy="137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. 2. Диффузионная зона системы </w:t>
            </w:r>
            <w:r>
              <w:rPr>
                <w:lang w:val="en-US"/>
              </w:rPr>
              <w:t>Co</w:t>
            </w:r>
            <w:r>
              <w:rPr/>
              <w:t>-</w:t>
            </w:r>
            <w:r>
              <w:rPr>
                <w:lang w:val="en-US"/>
              </w:rPr>
              <w:t>W</w:t>
            </w:r>
            <w:r>
              <w:rPr/>
              <w:t xml:space="preserve"> после отжига при 1375 К в течение 25 часов</w:t>
            </w:r>
          </w:p>
        </w:tc>
      </w:tr>
    </w:tbl>
    <w:p>
      <w:pPr>
        <w:pStyle w:val="Normal"/>
        <w:ind w:firstLine="397"/>
        <w:jc w:val="center"/>
        <w:rPr/>
      </w:pPr>
      <w:r>
        <w:rPr/>
        <w:t xml:space="preserve">Работа выполнена при финансовой поддержке РФФИ (грант № 13-03-00977)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8:00Z</dcterms:created>
  <dc:creator>ЛХНКМ</dc:creator>
  <dc:description/>
  <dc:language>en-US</dc:language>
  <cp:lastModifiedBy>Ramil</cp:lastModifiedBy>
  <dcterms:modified xsi:type="dcterms:W3CDTF">2015-03-04T17:48:00Z</dcterms:modified>
  <cp:revision>2</cp:revision>
  <dc:subject/>
  <dc:title>Новый метод построения изотермических сечений диаграмм фазовых равновесий</dc:title>
</cp:coreProperties>
</file>