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одные материалы на основе сложных фосфатов лития и переход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манов Василий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 1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 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wertuals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397" w:after="397"/>
        <w:ind w:left="-42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наиболее перспективных катодных материалов современных литий-ионных аккумуляторов (ЛИА) сегодня считаются фосфаты лития и переходных металлов со структурой оливина. В литературе широко исследованы свойства катодного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как одного из наиболее распространенных представителей данного класса катодных материалов. Однако кроме преимуществ перед другими катодными материалами (высокая удельная емкость, стабильность структуры в процессах заряда-разряда)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обладает и рядом существенных недостатков, таких как низкие проводимость и коэффициент диффузии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а также невысокий (3.4 В отн.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рабочий потенциал. С другой стороны, материалы, обладающие более высоким рабочим потенциалом – </w:t>
      </w:r>
      <w:r>
        <w:rPr>
          <w:rFonts w:cs="Times New Roman" w:ascii="Times New Roman" w:hAnsi="Times New Roman"/>
          <w:sz w:val="24"/>
          <w:szCs w:val="24"/>
          <w:lang w:val="en-US"/>
        </w:rPr>
        <w:t>Li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Mn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Ni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в настоящее время не используются на практике в связи с рядом нерешенных проблем, связанных с особенностями их получения и структурной неустойчивостью при деинтерка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Частичным решением этих проблем являются твердые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М =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). Целью настоящей работы стал гидротермальный синтез и исследование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0.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0.5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397"/>
        <w:ind w:left="-425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фазные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0.5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с различной морфологией частиц были получены при помощи гидротермального метода синтеза в различных условиях. Из результатов РФА можно судить о том, что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спешно образуются твердые растворы – наблюдается сдвиг пиков и изменение параметров элементарной ячейки согласно закону Вегарда. Электрохимические свойства материалов были исследованы с помощью методов гальваностатического цикл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GCPL</w:t>
      </w:r>
      <w:r>
        <w:rPr>
          <w:rFonts w:cs="Times New Roman" w:ascii="Times New Roman" w:hAnsi="Times New Roman"/>
          <w:sz w:val="24"/>
          <w:szCs w:val="24"/>
        </w:rPr>
        <w:t>), прерывистого потенциостатического тит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PIT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рентгеновской дифракции    (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397"/>
        <w:ind w:left="-42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альваностатическом циклировании емкость полученных материалов составила 80-90% от теоретической, падение емкости при прохождении 100 циклов на скорости 10С - 3-7%. Детально был изучен механизм (де)интерка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в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 помощью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PITT</w:t>
      </w:r>
      <w:r>
        <w:rPr>
          <w:rFonts w:cs="Times New Roman" w:ascii="Times New Roman" w:hAnsi="Times New Roman"/>
          <w:sz w:val="24"/>
          <w:szCs w:val="24"/>
        </w:rPr>
        <w:t xml:space="preserve"> были экспериментально определены  вклады диффузионной и двухфазной составляющей в механизм (де)интерка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для различных составов, причем результаты были подтверждены независимым методом -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 xml:space="preserve">. Полученные твердые растворы обладают рядом существенных преимуществ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 повышенной энергоемкостью (за счет более высокого рабочего потенциала) и возможностью использования в высокомощных устройствах, что определяется значительным вкладом однофазного механизма извлечения лития на разряде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3:00Z</dcterms:created>
  <dc:creator>User</dc:creator>
  <dc:description/>
  <cp:keywords/>
  <dc:language>en-US</dc:language>
  <cp:lastModifiedBy>Boris</cp:lastModifiedBy>
  <dcterms:modified xsi:type="dcterms:W3CDTF">2015-03-05T16:58:00Z</dcterms:modified>
  <cp:revision>3</cp:revision>
  <dc:subject/>
  <dc:title/>
</cp:coreProperties>
</file>