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ые точки фосфида индия, легированные цинком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рдвинова Н.Е., Винокуров А.А., Дорофеев С.Г., Кузнецова Т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.mordvinova@gmail.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(КТ)  – полупроводниковые нанокристаллы, для которых характерен квантово-размерный эффект. Область применения КТ чрезвычайно широка: их применяют в биомедицине в качестве онкомаркеров, для создания газочувствительных сенсоров, а также для изготовления светоизлучающих устройств, среди которых наиболее интересным является изготовление светодиодных дисплеев на квантовых точках (</w:t>
      </w:r>
      <w:r>
        <w:rPr>
          <w:rFonts w:cs="Times New Roman" w:ascii="Times New Roman" w:hAnsi="Times New Roman"/>
          <w:sz w:val="24"/>
          <w:szCs w:val="24"/>
          <w:lang w:val="en-US"/>
        </w:rPr>
        <w:t>Q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plays</w:t>
      </w:r>
      <w:r>
        <w:rPr>
          <w:rFonts w:cs="Times New Roman" w:ascii="Times New Roman" w:hAnsi="Times New Roman"/>
          <w:sz w:val="24"/>
          <w:szCs w:val="24"/>
        </w:rPr>
        <w:t xml:space="preserve">). Для этих целей проводились интенсивные исследования КТ на основе А2В6 соединений, таких как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. Однако такие соединения имеют существенный недостаток – высокую токсичность, входящих в них элементов. В связи с этим, возникла необходимость исследовать соединения класса А3В5. КТ фосфида индия – перспективный материал для создания светоизлучающих устройств, который отличает высокой термической и фотостабильностью, а так же не содержит токсичных веществ. Фосфиновый метод синтеза [1] КТ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стым и экспрессным методом, в результате которого получаются КТ с узким распределением по размерам, высокой кристалличностью, однако синтезированные КТ отличаются низкой интенсивностью люминесценции. Данная работа посвящена легированию КТ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 xml:space="preserve"> цинком с использованием фосфина в качестве прекурсора фосфора и миристиновой кислоты в качестве стабилизатора. Мы показали, как примесь цинка влияет на оптические свойства КТ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 xml:space="preserve">. Мы изучили как влияют различные параметры синтеза (температура, продолжительность и концентрация примеси) на интенсивность люминесценции и форму ее спектра. Кроме того, мы доказали, что легирование КТ сопровождается наращиванием оболочки, состоящей из миристата цинка, что значительно увеличивает интенсивность люминесценции К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63" w:dyaOrig="4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65pt;height:180.4pt" filled="f" o:ole="">
            <v:imagedata r:id="rId4" o:title=""/>
          </v:shape>
          <o:OLEObject Type="Embed" ProgID="" ShapeID="ole_rId3" DrawAspect="Content" ObjectID="_1192192604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Типичный спектр люминесценции КТ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, легированных ци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N. Mordvinova, A.Vinokurov, S. Dorofeev, T. Kuznetsova, K. Znamenkov. Phosphine synthetic route features and postsynthetic treatment of InP quantum dot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ournal of Alloys and Compounds. 20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582, p. 43–4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ordvino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5:00Z</dcterms:created>
  <dc:creator>Студ</dc:creator>
  <dc:description/>
  <cp:keywords/>
  <dc:language>en-US</dc:language>
  <cp:lastModifiedBy>ССБ</cp:lastModifiedBy>
  <dcterms:modified xsi:type="dcterms:W3CDTF">2015-03-29T00:18:00Z</dcterms:modified>
  <cp:revision>4</cp:revision>
  <dc:subject/>
  <dc:title/>
</cp:coreProperties>
</file>