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7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нанокристаллических сложных оксидов висму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айтко Ольга Максимов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женер-исследователь, аспирант 1г/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общей и неорганической химии им. Н.С. Курнакова Р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len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ajtk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9"/>
          <w:tab w:val="left" w:pos="3276" w:leader="none"/>
          <w:tab w:val="left" w:pos="4111" w:leader="none"/>
        </w:tabs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простоте и экономичности фотокаталитические технологии очистки воды и воздуха находят широкое практическое применение. Сложные оксиды висмута, в том числе соединения со структурой типа пирохлора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>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/3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  <w:vertAlign w:val="subscript"/>
        </w:rPr>
        <w:t>4/3</w:t>
      </w:r>
      <w:r>
        <w:rPr>
          <w:rFonts w:cs="Times New Roman" w:ascii="Times New Roman" w:hAnsi="Times New Roman"/>
          <w:sz w:val="24"/>
          <w:szCs w:val="24"/>
        </w:rPr>
        <w:t>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[2], относятся к перспективным фотокатализаторам видимого диапазона. Однако высокие температуры и долгие времена твердофазного синтеза, основного метода их получения, приводят к формированию больших частиц с малой удельной площадью поверхности. Поэтому разработка методики синтеза нанодисперсных порошков сложных оксидов висмута является актуальной задачей.</w:t>
      </w:r>
    </w:p>
    <w:p>
      <w:pPr>
        <w:pStyle w:val="Normal"/>
        <w:tabs>
          <w:tab w:val="clear" w:pos="709"/>
          <w:tab w:val="left" w:pos="3276" w:leader="none"/>
          <w:tab w:val="left" w:pos="6521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[3] нами была разработана методика соосаждения гидроокисей с последующим отжигом, которая позволила существенно сократить температуру и время синтеза пирохлор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  <w:lang w:val="en-US"/>
        </w:rPr>
        <w:t>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Из-за различной химической природы выбранных элементов единственным подходящим растворителем являлась соляная кислота, а осадителями – концентрированный раствор аммиака или моноэтаноламина. Недостатком метода стало то, что однофазный пирохлор без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BiOCl</w:t>
      </w:r>
      <w:r>
        <w:rPr>
          <w:rFonts w:cs="Times New Roman" w:ascii="Times New Roman" w:hAnsi="Times New Roman"/>
          <w:sz w:val="24"/>
          <w:szCs w:val="24"/>
        </w:rPr>
        <w:t xml:space="preserve"> получается лишь в очень узком диапазоне условий. Проведенные измерения фотокаталитической активности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  <w:lang w:val="en-US"/>
        </w:rPr>
        <w:t>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продемонстрировали его преимущество перед диоксидом титана </w:t>
      </w:r>
      <w:r>
        <w:rPr>
          <w:rFonts w:cs="Times New Roman" w:ascii="Times New Roman" w:hAnsi="Times New Roman"/>
          <w:sz w:val="24"/>
          <w:szCs w:val="24"/>
          <w:lang w:val="en-US"/>
        </w:rPr>
        <w:t>Degu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5 в видимом диапазоне спектра.</w:t>
      </w:r>
    </w:p>
    <w:p>
      <w:pPr>
        <w:pStyle w:val="Normal"/>
        <w:tabs>
          <w:tab w:val="clear" w:pos="709"/>
          <w:tab w:val="left" w:pos="3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разработка методики гидротермально-микроволнового синтеза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  <w:lang w:val="en-US"/>
        </w:rPr>
        <w:t>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гидротермально-микроволновой обработки могло бы позволить избежать использования соляной кислоты, а, следовательно, и предотвратить образование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BiOCl</w:t>
      </w:r>
      <w:r>
        <w:rPr>
          <w:rFonts w:cs="Times New Roman" w:ascii="Times New Roman" w:hAnsi="Times New Roman"/>
          <w:sz w:val="24"/>
          <w:szCs w:val="24"/>
        </w:rPr>
        <w:t xml:space="preserve">. Были изучены процессы фазообразования в системе </w:t>
      </w:r>
      <w:r>
        <w:rPr>
          <w:rFonts w:cs="Times New Roman" w:ascii="Times New Roman" w:hAnsi="Times New Roman"/>
          <w:sz w:val="24"/>
          <w:szCs w:val="24"/>
          <w:lang w:bidi="zxx"/>
        </w:rPr>
        <w:t>NaOH -Bi(N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Fe(N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bidi="zxx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о влияние соотношения исходных реагентов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 на фазовый состав продуктов. Показано, что введение в систему азотной кислоты позволяет получить однофазный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  <w:lang w:val="en-US"/>
        </w:rPr>
        <w:t>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 размером кристаллитов порядка 140 нм. Так же были изучены более простые системы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OH-Bi(N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Fe(N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bidi="zxx"/>
        </w:rPr>
        <w:t>O и NaOH-Bi(N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3</w:t>
      </w:r>
      <w:r>
        <w:rPr>
          <w:rFonts w:cs="Times New Roman" w:ascii="Times New Roman" w:hAnsi="Times New Roman"/>
          <w:sz w:val="24"/>
          <w:szCs w:val="24"/>
          <w:lang w:bidi="zxx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bidi="zxx"/>
        </w:rPr>
        <w:t>O с целью синтеза сложных оксидов висмута</w:t>
      </w:r>
      <w:r>
        <w:rPr>
          <w:rFonts w:cs="Times New Roman" w:ascii="Times New Roman" w:hAnsi="Times New Roman"/>
          <w:sz w:val="24"/>
          <w:szCs w:val="24"/>
        </w:rPr>
        <w:t xml:space="preserve">. Выявлена зависимость фазового состава как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, так и от температуры и давления в системе. Оптимизация условий позволила получить однофазные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морфология образца в большей степени зависит от его состава, чем от условий синтеза. Несмотря на то, что имеется сообщение о гидротермальном синтезе </w:t>
      </w:r>
      <w:r>
        <w:rPr>
          <w:rFonts w:cs="Times New Roman" w:ascii="Times New Roman" w:hAnsi="Times New Roman"/>
          <w:sz w:val="24"/>
          <w:szCs w:val="24"/>
          <w:lang w:val="en-US"/>
        </w:rPr>
        <w:t>Bi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[4], осуществить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BiSbO</w:t>
      </w:r>
      <w:r>
        <w:rPr>
          <w:rFonts w:cs="Times New Roman" w:ascii="Times New Roman" w:hAnsi="Times New Roman"/>
          <w:sz w:val="24"/>
          <w:szCs w:val="24"/>
          <w:vertAlign w:val="subscript"/>
          <w:lang w:bidi="zxx"/>
        </w:rPr>
        <w:t>4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 гидротермально-микроволновых условиях не удалось. По-видимому, это связано с невозможностью достичь нужного давления при использовании данного аппаратурного обеспечения. В дальнейшем представляется интересным проведение сравнительных измерений фотокаталитической активности в видимом диапазоне трех сложных оксидов висмута, полученных гидротермально-микроволновым методом.</w:t>
      </w:r>
    </w:p>
    <w:p>
      <w:pPr>
        <w:pStyle w:val="Normal"/>
        <w:tabs>
          <w:tab w:val="clear" w:pos="709"/>
          <w:tab w:val="left" w:pos="3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L. Ropero-Vega et al. Photophysical and photocatalytic properties of 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= Al, In, Ga, Fe) thin films prepared by dip-coating / Materials Science and Engineering B, 2010, Vol. 174, pp. 196–1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тко О.М. и др. Низкотемпературный синтез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пирохлора. / Третья Международная конференция стран СНГ «Золь-гель 2014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 Wu et al. One-pot synthesis of BiSbO4 nanophotocatalyst with enhanced visible-light performance / CrystEngComm, 2011, Vol. 13, pp. 3920–392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2:00Z</dcterms:created>
  <dc:creator>1</dc:creator>
  <dc:description/>
  <dc:language>en-US</dc:language>
  <cp:lastModifiedBy>work</cp:lastModifiedBy>
  <dcterms:modified xsi:type="dcterms:W3CDTF">2015-03-09T19:11:00Z</dcterms:modified>
  <cp:revision>3</cp:revision>
  <dc:subject/>
  <dc:title>Синтез нанокристаллического пирохлора Bi1</dc:title>
</cp:coreProperties>
</file>