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слойные графитовые фрагменты – новые носители кобальтнанесенных катализаторов процесса Фишера-Тропша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ашкевич В.А.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r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ый рост числа исследований свойств углеродных наноматериалов, а также ограниченность традиционных источников углеводородного топлива обусловливает повышенный интерес к использованию различного рода углеродных наноструктур в качестве носителей для получения  селективных катализаторов [1]. Реакция Фишера-Тропша, катализируемая металлам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ы, является классическим методом получения смеси углеводородов. Тем не менее, на сегодняшний день данный процесс является наиболее перспективным для получения фракции жидких углеводо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альтовый катализатор, иммобилизованный на малослойных графитовых фрагментах (МГФ),  уже показал свою эффективность в ряде других промышленно-важных химических реакций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данной работы стало исследование каталитических свойств следующих катализатор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ьт, иммобилизованный на МГФ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альт, иммобилизованный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ГФ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ы МГФ и азот-замещенные МГФ в качестве носителей катализаторов процесса ФТ. МГФ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 получали пиролитическим разложением бензола или бутиламина соответственно при 8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присутствии темплата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с его последующим растворением в соляной кислоте. Содержание азота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, по данным РФЭС, составило 6 ат. %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аторы готовили методом пропитки МГФ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 спиртовым раствором нитрата кобальта, массов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оставило 15 %. Восстановление осуществляли в токе водорода при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4 ч.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испытания проводили при 20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давлении 1 атм. В качестве каталитических характеристик определяли конверсию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составе реакционной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:2:1 и сел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фракций.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сия в случае кобальта, иммобилизованного на МГФ, составила 6,9 %, селективность по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1,6%, по фракц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- 75,4%. Аналогичные параметры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 составили 12,5%, 5,0%  и 81,8 % соответственно. 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ют сделать вывод о перспективности использования рассмотренного наноматериала в качестве подложки для катализатора.</w:t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9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ing L. et al. Thermal decomposition and cobalt species transformation of carbon nanotubes supported cobalt catalyst for Fischer-Tropsch synthesis // Journal of Natural Gas, V. 21(1): 37-42., 2012.</w:t>
      </w:r>
    </w:p>
    <w:p>
      <w:pPr>
        <w:pStyle w:val="Normal"/>
        <w:spacing w:lineRule="auto" w:line="240" w:before="0" w:after="0"/>
        <w:ind w:left="360" w:right="39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k19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0:00Z</dcterms:created>
  <dc:creator>sergey sergey</dc:creator>
  <dc:description/>
  <dc:language>en-US</dc:language>
  <cp:lastModifiedBy>Вера</cp:lastModifiedBy>
  <dcterms:modified xsi:type="dcterms:W3CDTF">2015-03-05T15:30:00Z</dcterms:modified>
  <cp:revision>2</cp:revision>
  <dc:subject/>
  <dc:title/>
</cp:coreProperties>
</file>