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крекинг нефтешламов на сульфидных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ах, содержащих мезопористые и микро/мезопористые алюмосиликаты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деева А.С., Наранов Е.Р.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тудентка 5 курса 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химический факультет, кафедра химии нефти и органического катализ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de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zha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изводство на промышленных предприятиях, в частности НПЗ, направлено в сторону развития безотходных технологий, в которых отходы либо минимизируют, либо подвергают повторной переработке. В России к данному моменту времени остро стоит вопрос переполнения нефтешламовых амбаров, что является также источником экологической опасности, так как нефтешламы – это загрязнители почвенно-растительного  покрова, поверхностных и  подземных  вод, воздуха [2]. Появляется необходимость использования тяжелых нефтяных остатков в нефтепереработке и нефтесинтезе.  В связи с этим растёт актуальность комплексной переработки тяжелых нефтяных остатков и отходов. Гидрокрекинг нефтешламов может стать перспективным процессом с выделением ценных продуктов: бензиновой и дизельной фракций [1,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лось повышение активности сульфидных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ов гидрокрекинга за счет введения кристаллитов цеолита в мезопористый носитель. Разработана методика синтеза нанесеннего сульфидного катализатора, носителем которого является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SBA</w:t>
      </w:r>
      <w:r>
        <w:rPr>
          <w:rFonts w:cs="Times New Roman" w:ascii="Times New Roman" w:hAnsi="Times New Roman"/>
          <w:sz w:val="24"/>
          <w:szCs w:val="24"/>
        </w:rPr>
        <w:t>-15/цеолит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S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5, г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B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15 – мезопористый силикат. Проведены каталитические эксперименты по гидрированию нефтешламов с использованием синтезированных катализаторов и промышленных катализаторов гидрокрекинга. Все использованные катализаторы охарактеризованы комплексом физико-химических методов анализа. Также проведено исследование образцов нефтешламов резервуарного типа, влияния содержания воды в его составе на протекание реакции гидрокрекинга, воздействие активацией на нефтешламы. Исследовано влияние введения цеолита в мезопористый носитель на активность катализатора. Показано, что катализаторы тип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i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B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5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S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5 обладают высокой гидрокрекирующей активностью.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a M.A., Tatsumib T., Masudac T. Development of heavy oil hydrocracking catalysts using amorphous silica-alumina and zeolites as catalyst supports // Applied Catalysis A:General. 2002. №233. P. 77–9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ua G., Lia J., Zeng G. Recent development in the treatment of oily sludge from petroleum industry: A review // Journal of Hazardous Materials. 2013. №261. P. 470 –49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noufy</w:t>
      </w:r>
      <w:r>
        <w:rPr>
          <w:rFonts w:cs="Cambria Math" w:ascii="Cambria Math" w:hAnsi="Cambria Math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.F., Ahmed H.S., Betiha M.A., Sayed M.A. A comparative study on hydrocracking and hydrovisbreaking combination for heavy vacuum residue conversions // Fuel. 2014. №119. P. 106–11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eeva.azh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. Бадеева.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5:00Z</dcterms:created>
  <dc:creator>Azhar</dc:creator>
  <dc:description/>
  <cp:keywords/>
  <dc:language>en-US</dc:language>
  <cp:lastModifiedBy>Azhar</cp:lastModifiedBy>
  <dcterms:modified xsi:type="dcterms:W3CDTF">2015-03-04T12:12:00Z</dcterms:modified>
  <cp:revision>19</cp:revision>
  <dc:subject/>
  <dc:title>ГИДРОДЕАРОМАТИЗАЦИЯ НА СУЛЬФИДНЫХ Ni-W КАТАЛИЗАТОРАХ, СОДЕРЖАЩИХ МИКРО/МЕЗОПОРИСТЫЕ АЛЮМОСИЛИКАТЫ</dc:title>
</cp:coreProperties>
</file>