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ль размерного эффекта в формировании синергетических катализаторов окисления монооксида углерода молекулярным кислор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зжеленко Д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ezzgelenko_darya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 синергизма каталитического действия проявляется в росте каталитической активности биметаллической композиции 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–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равнении с суммой активностей 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Известны примеры, когда активность синергетических композитов в 1000-100000 раз превышает активность традиционных катализаторов [1], что делает синергетические композиты привлекательными для разработки новых каталитических технологий. Известно, что эффективность синергетических катализаторов во многом определяется структурной организацией и размером их активных фаз [2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м исследовании с помощью методов ионного обмена и пропитки [1] получены моно- и биметаллические композиты с различной структурной иерархией активных центров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анным атомно-абсорбционной спектрометрии весовая концентрация палладия и меди в композитах составила ≈0.6 и ≈0.3 %, соответственно. Активность композитов измерена в окислении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лекулярным кислородом в температурном интервале от 25 до 500 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о, что окисление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озитах носит синергетический характер: температура начала реакции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в присутствии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 на 62 − 153 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ньше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исутствии наиболее активного монометаллического аналога –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аблица 1). Установлено, что масштаб синергетического эффекта увеличивается в ряду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 помощью просвечивающей электронной микроскопии и энергодисперсионного анализа установлено, что в ряду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людается уменьшение среднего размера нанесенных частиц палладия, что, связано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естным эффектом стабилизации малых кластеров благородных металлов расположенных вблизи кластеров меди или церия [1]. На основании проведённого исследования можно сделать вывод о том, что одним из важных факторов, определяющих синергетическую активность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лизаторов, является формирование на его поверхности высокоактивных кластеров малого разм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Таблица 1. Весовое содержание металлов [M], температура начала реакции окисления (T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), размеры детектируемых частиц L(M) и средний размер частиц на поверхности D(M).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33"/>
        <w:gridCol w:w="1433"/>
        <w:gridCol w:w="1433"/>
        <w:gridCol w:w="1433"/>
        <w:gridCol w:w="1433"/>
      </w:tblGrid>
      <w:tr>
        <w:trPr>
          <w:trHeight w:val="44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[Pd]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, вес.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[Cu]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, 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L(M)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D(M)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м</w:t>
            </w:r>
          </w:p>
        </w:tc>
      </w:tr>
      <w:tr>
        <w:trPr>
          <w:trHeight w:val="4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/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.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+Cu/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/Cu/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/Pd/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[1] </w:t>
        <w:tab/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ikolae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olubi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roto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hili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istyak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rivents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ys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nvironment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15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68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303–312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2]</w:t>
        <w:tab/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ikolae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istyak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udako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rivents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Yakimchu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sodik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ys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13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97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 296-3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бота поддержана РФФИ (грант № 13-03-00320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56:00Z</dcterms:created>
  <dc:creator>Serge</dc:creator>
  <dc:description/>
  <cp:keywords/>
  <dc:language>en-US</dc:language>
  <cp:lastModifiedBy>Serge</cp:lastModifiedBy>
  <dcterms:modified xsi:type="dcterms:W3CDTF">2015-03-02T17:19:00Z</dcterms:modified>
  <cp:revision>18</cp:revision>
  <dc:subject/>
  <dc:title/>
</cp:coreProperties>
</file>