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каталитическая конверсия кислородсодержащих соединений и нефтяных фракций на цеолитсодержащих катализаторах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анкоев Т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акультет фундаментальной физико-химической инженер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palanko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й крекинг является одним из наиболее распространенных процессов в нефтеперерабатывающей промышленности. </w:t>
      </w:r>
      <w:r>
        <w:rPr>
          <w:rFonts w:cs="Times New Roman" w:ascii="Times New Roman" w:hAnsi="Times New Roman"/>
          <w:sz w:val="24"/>
        </w:rPr>
        <w:t xml:space="preserve">Технология каталитического крекинга на современных порошкообразных цеолитсодержащих катализаторах представляет собой гибкий процесс и помимо переработки тяжелых нефтяных остатков позволяет в широких пределах варьировать выход проду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существует множество упоминаний о перспективности переработки в продукты с добавочной стоимостью отходов производства биотоплива, в частности ацетона и глицерина [1,2]. Недавними исследованиями [3] было показано, что вовлечение этих веществ в каталитический крекинг позволит не только решить проблему их утилизации, но и позволит получить дополнительные количества ценных 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ной работы исследуются закономерности совместной каталитической конверсии кислородсодержащих соединений и нефтяных фракций на цеолитсодержащих катализаторах. В качестве добавки к сырью использовалась смесь глицерина и ацетона в различных соотношениях. Крекинг полученных смесей проводился на цеолите тип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 варьируемым содержанием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>-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ы проводились на лабораторной установке со стационарным слоем катализатора по методу </w:t>
      </w:r>
      <w:r>
        <w:rPr>
          <w:rFonts w:cs="Times New Roman" w:ascii="Times New Roman" w:hAnsi="Times New Roman"/>
          <w:sz w:val="24"/>
          <w:szCs w:val="24"/>
          <w:lang w:val="en-US"/>
        </w:rPr>
        <w:t>S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sz w:val="24"/>
          <w:szCs w:val="24"/>
        </w:rPr>
        <w:t>. Основные показатели процесса: температура реактора 5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соотношение катализатор:сырье 3.8-4.0, общее содержание добавки (глицерин+ацетон) 5 % (здесь и далее масс %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изученные добавки полностью превращаются в условиях каталитического крекинга с образованием олефинов 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С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Выход непредельных углеводородов при этом существенно зависит от состава добавки и содержания  </w:t>
      </w:r>
      <w:r>
        <w:rPr>
          <w:rFonts w:cs="Times New Roman" w:ascii="Times New Roman" w:hAnsi="Times New Roman"/>
          <w:sz w:val="24"/>
          <w:lang w:val="en-US"/>
        </w:rPr>
        <w:t>ZSM</w:t>
      </w:r>
      <w:r>
        <w:rPr>
          <w:rFonts w:cs="Times New Roman" w:ascii="Times New Roman" w:hAnsi="Times New Roman"/>
          <w:sz w:val="24"/>
        </w:rPr>
        <w:t xml:space="preserve">-5 в катализаторе. Максимальный выход олефинов (этилен – 5%, пропилен – 13%, бутилены – 12%) получен при крекинге сырья с добавкой, содержащей ацетон и глицерин в соотношении 9:1, на катализаторе с 5% цеолита </w:t>
      </w:r>
      <w:r>
        <w:rPr>
          <w:rFonts w:cs="Times New Roman" w:ascii="Times New Roman" w:hAnsi="Times New Roman"/>
          <w:sz w:val="24"/>
          <w:lang w:val="en-US"/>
        </w:rPr>
        <w:t>ZSM</w:t>
      </w:r>
      <w:r>
        <w:rPr>
          <w:rFonts w:cs="Times New Roman" w:ascii="Times New Roman" w:hAnsi="Times New Roman"/>
          <w:sz w:val="24"/>
        </w:rPr>
        <w:t xml:space="preserve">-5. Также показано, что использование катализаторов, содержащих </w:t>
      </w:r>
      <w:r>
        <w:rPr>
          <w:rFonts w:cs="Times New Roman" w:ascii="Times New Roman" w:hAnsi="Times New Roman"/>
          <w:sz w:val="24"/>
          <w:lang w:val="en-US"/>
        </w:rPr>
        <w:t>ZSM</w:t>
      </w:r>
      <w:r>
        <w:rPr>
          <w:rFonts w:cs="Times New Roman" w:ascii="Times New Roman" w:hAnsi="Times New Roman"/>
          <w:sz w:val="24"/>
        </w:rPr>
        <w:t>-5, позволяет существенно изменять селективности образования различных продуктов при крекинге смесей кислородсодержащих соединений различного состав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</w:rPr>
        <w:t>Pathak K., Reddy K.M.  Catalytic conversion of glycerol to value added liquid products // Applied Catalysis A: General. 2010, vol.372, pp. 224-238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Viswanadham N., Saxena S.K. Enhanced performance of nano-crystalline ZSM-5 in acetone to gasoline (ATG) reaction // Fuel. 2013, vol.105, pp. 490-495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</w:rPr>
        <w:t>3. С.Н. Хаджиев, И.М. Герзелиев, К.И. Дементьев. Каталитический крекинг альтернативных видов сырья и их смесей с нефтяными фракциями на микросферических цеолитсодержащих катализаторах // Нефтехимия. 2013, том 53(6), с. 403-40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Times New Roman" w:hAnsi="Times New Roman" w:eastAsia="Times New Roman" w:cs="Times New Roman"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9:00Z</dcterms:created>
  <dc:creator>Тимур</dc:creator>
  <dc:description/>
  <dc:language>en-US</dc:language>
  <cp:lastModifiedBy>Тимур</cp:lastModifiedBy>
  <dcterms:modified xsi:type="dcterms:W3CDTF">2015-03-02T16:39:00Z</dcterms:modified>
  <cp:revision>2</cp:revision>
  <dc:subject/>
  <dc:title/>
</cp:coreProperties>
</file>