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влияния ионопроводящего полимера на мощностные характеристики низкотемпературного топливного эле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викова К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жно-Российский государственный политехнический университет (НПИ) имени М.И.Платова, Новочеркас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–mail:kc</w:t>
      </w: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enia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ru-RU"/>
          </w:rPr>
          <w:t>-4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3" w:leader="none"/>
          <w:tab w:val="left" w:pos="630" w:leader="none"/>
          <w:tab w:val="left" w:pos="993" w:leader="none"/>
        </w:tabs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характеристики низкотемпературного топливного элемента (НТЭ) определяются рядом параметров: свойствами протонпроводящей полимерной мембраны, газодиффузионного слоя, соответствующий температурный, а так же водного баланса системы. Важным параметром в работе НТЭ является активность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лизатора, используемого в качестве активного компонента в анодах и катодах НТЭ. Эффективность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лизатора также зависит от свойств углеродного носителя и содержания ионопроводящего полимера[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ороший углеродный носитель (УН) должен обладать высокой электронной проводимостью, хорошими механическими свойствами, достаточно развитой площадью поверхности, пористой структурой и быть устойчивым в окислительных процессах, реализуемых в процессе эксплуатации топливного элемента [2]. 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важным является содержание мономера в катализаторе, т.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ость реакционной зоны контакта трёх фаз — ионопроводящего полимера, металлического катализатора, как правило, диспергированного на поверхности углеродного носителя, и газовой среды катализатора. Содержание ионпроводящего полимера, обеспечивающего протонную проводимость в каталитическом слое, определяется природой УН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настоящей работе исследовано оптимальное содержание ионопроводящего полимера для каждого Pt/C катализатора, являющегося необходимым условием стабильного функционирования катализатора в работе НТЭ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качестве УН использовались углеродная сажа Vulcan XC72,углеродный носитель Timrex имеющий структуру графита, выпускаемые в промышленности углеродные нанотрубки Taunit и опытные образцы нанотрубок [3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Pt/C катализаторы были получены методом электрохимического диспергирования платины [3]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казано, что на активность Pt/C катализаторов, имеющих различную углеродную структуру, оказывает влияние содержание ионопроводящего полимера. Максимум мощности при работе НТЭ наблюдается при оптимальном содержанию ионопроводящего полимера в каталитическом слое </w:t>
      </w:r>
      <w:r>
        <w:rPr>
          <w:rFonts w:eastAsia="Symbol" w:cs="Symbol" w:ascii="Symbol" w:hAnsi="Symbol"/>
          <w:color w:val="000000"/>
          <w:sz w:val="24"/>
          <w:szCs w:val="24"/>
          <w:lang w:val="ru-RU" w:eastAsia="ru-RU"/>
        </w:rPr>
        <w:t>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5% от отношения объёма Nafionа к объёму каталитического сло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итератур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Rand D.A.J., Dell R.M., eds. Hydrogen Energy: Challenges and Prospects. Cambridge, UK: RSC Publishing. 2008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.30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Antolini E. Formation, microstructural characteristics and stability of carbon  supported platinum catalysts for low temperature fuel cells // Journal of  materials science. 2003. v. 38. p.2995 – 3005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N. V. Smirnova, A. B. Kuriganova a , K. S. Novikova ,E. V. Gerasimova The Role of Carbon Support Morphology in the Formation  of Catalytic Layer of SoliddPolymer Fuel Cell//Russian Journal of Electrochemistry, 2014, v. 50, no. 9, p. 899–90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бота выполнена при финансовой поддержке РОССИЙСКОГО ФОНДА ФУНДАМЕНТАЛЬНЫХ ИССЛЕДОВАНИЙ (проект № 14-33-50603 мол_нр). Выражаем благодарность доктору химических наук, профессору кафедры «Химическая технология высокомолекулярных соединений, органическая, физическая и коллоидная химия» Смирновой Н.В. Южно-Российский государственный политехнический университет (НПИ) имени М.И.Платова, Новочеркасск.</w:t>
      </w:r>
    </w:p>
    <w:sectPr>
      <w:type w:val="nextPage"/>
      <w:pgSz w:w="11906" w:h="16838"/>
      <w:pgMar w:left="1354" w:right="1354" w:gutter="144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a-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9:00Z</dcterms:created>
  <dc:creator> </dc:creator>
  <dc:description/>
  <cp:keywords/>
  <dc:language>en-US</dc:language>
  <cp:lastModifiedBy>ксения</cp:lastModifiedBy>
  <dcterms:modified xsi:type="dcterms:W3CDTF">2015-03-23T13:49:00Z</dcterms:modified>
  <cp:revision>7</cp:revision>
  <dc:subject/>
  <dc:title/>
</cp:coreProperties>
</file>