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аида Васильевна Ершова (1904-1995) – пионер становления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атомной промышленности в ССС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ветлова Анастасия Олегов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ка</w:t>
      </w:r>
    </w:p>
    <w:p>
      <w:pPr>
        <w:pStyle w:val="Normal"/>
        <w:spacing w:lineRule="atLeast" w:line="10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twasdifficult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В. Ершова — известнейший ученый атомной промышленности СССР, трижды лауреат Государственной премии СССР (1949, 1951, 1954 гг.). За глаза ее называли «русская мадам Кюри». Ершову и Кюри объединяют два химических элемента — полоний и радий, изучению физико-химических свойств и практическому использованию которых они посвятили многие годы своей жизн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в 1930 году Московского университета Ершова возглавила физическую лабораторию Московского завода редких элементов, сыгравшего важную роль в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здании</w:t>
      </w:r>
      <w:r>
        <w:rPr>
          <w:rFonts w:cs="Times New Roman" w:ascii="Times New Roman" w:hAnsi="Times New Roman"/>
          <w:sz w:val="24"/>
          <w:szCs w:val="24"/>
        </w:rPr>
        <w:t xml:space="preserve"> в СССР радиевой промышленност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6-1937 гг. в рамках научной командировки в Париж она стажировалась в Институте радия в лаборатории, основанной М.Кюри, где под руководством И. Жолио-Кюри занималась изучением вариаций изотопного отношения 238U/235U в природном уране. Работы в этом направлении затем были продолжены в Москве. В то время  Ершова возглавляла лабораторию радия в Государственном институте редких металлов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овая проблема являлась составной частью «атомного проекта» СССР, к которому ученая подключилась по инициативе И.В.Курчатова в 1943 году. В ее задачи на первоначальном этапе входила разработка технологии получения урана. К 1944 году необходимые материалы были получены и переданы Лаборатории №2 АН СССР для проведения опытов, необходимых для проектирования и строительства первого в СССР  опытного атомного реактора под названием Ф-1. Этот реактор, запущенный в 1946 году, был необходим для создания первой советской атомной бомбы РДС-1. Топливо для реактора поставляла лаборатория З.В. Ершовой. К 1945 году на заводе в городе Электростали для этой цели под руководством Ершовой была организована опытная установка по получению слитков металлического уран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8 году Ершова совместно с Д.М. Зивой разрабатывает «мокрую» технологию получения больших количеств полония и создает полупромышленную установку для его получения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Эта технология стала основой первого в нашей стране крупного промышленного производства полония в Арзамасе-16 (1952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Совместно с К.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Большаковом в начале 1950-х гг. ученая  разработала способ получения трития из облученных литиевых материалов. Испытанная 12 августа 1953 года первая советская водородная бомба содержала тритий, полученный по  их технологии.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начале 1960-х годов решено отказаться от использования полония в атомном оружии и применить его в малой атомной энергетике. Уже 1965 году два изотопных электрогенератора на основе полония по технологии, созданной </w:t>
      </w:r>
      <w:r>
        <w:rPr>
          <w:rFonts w:cs="Times New Roman" w:ascii="Times New Roman" w:hAnsi="Times New Roman"/>
          <w:sz w:val="24"/>
          <w:szCs w:val="24"/>
        </w:rPr>
        <w:t>Ершовой, успешно работали на спутниках «Космос». В 1970-1973 гг. аналогичные системы были использованы в самоходных аппаратах «Луноход». [1]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дающиеся деятели атомной отрасли (электронный ресурс)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rosatom.ru/aboutcorporation/nuclearindustry/hero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фициальный сайт Росатома)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ршова З.В., Волгин А .Г . Полоний и его применение. М.: Атомиздат, 197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.ru/aboutcorporation/nuclearindustry/her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4:00Z</dcterms:created>
  <dc:creator>ПК</dc:creator>
  <dc:description/>
  <dc:language>en-US</dc:language>
  <cp:lastModifiedBy>ПК</cp:lastModifiedBy>
  <dcterms:modified xsi:type="dcterms:W3CDTF">2015-03-03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