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.М. Ботвиник и ее роль в становлении исследований по химии белка в Московском университет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ндреева Дарья Игорев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spacing w:lineRule="auto" w:line="240"/>
        <w:jc w:val="center"/>
        <w:rPr>
          <w:rStyle w:val="Emphasis"/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sz w:val="24"/>
          <w:szCs w:val="24"/>
        </w:rPr>
        <w:t xml:space="preserve">Московский государственный университет имени М.В.Ломоносова, </w:t>
      </w:r>
      <w:r>
        <w:rPr>
          <w:rFonts w:cs="Times New Roman" w:ascii="Times New Roman" w:hAnsi="Times New Roman"/>
          <w:i/>
          <w:iCs/>
          <w:sz w:val="24"/>
          <w:szCs w:val="24"/>
        </w:rPr>
        <w:br/>
      </w:r>
      <w:r>
        <w:rPr>
          <w:rStyle w:val="Emphasis"/>
          <w:rFonts w:cs="Times New Roman" w:ascii="Times New Roman" w:hAnsi="Times New Roman"/>
          <w:sz w:val="24"/>
          <w:szCs w:val="24"/>
        </w:rPr>
        <w:t>химический факультет, Москва, Росс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Emphasis"/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Style w:val="Emphasis"/>
          <w:rFonts w:cs="Times New Roman" w:ascii="Times New Roman" w:hAnsi="Times New Roman"/>
          <w:sz w:val="24"/>
          <w:szCs w:val="24"/>
        </w:rPr>
        <w:t>–</w:t>
      </w:r>
      <w:r>
        <w:rPr>
          <w:rStyle w:val="Emphasis"/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Style w:val="Emphasis"/>
          <w:rFonts w:cs="Times New Roman" w:ascii="Times New Roman" w:hAnsi="Times New Roman"/>
          <w:sz w:val="24"/>
          <w:szCs w:val="24"/>
        </w:rPr>
        <w:t xml:space="preserve">: </w:t>
      </w:r>
      <w:r>
        <w:rPr>
          <w:rStyle w:val="Emphasis"/>
          <w:rFonts w:cs="Times New Roman" w:ascii="Times New Roman" w:hAnsi="Times New Roman"/>
          <w:sz w:val="24"/>
          <w:szCs w:val="24"/>
          <w:lang w:val="en-US"/>
        </w:rPr>
        <w:t>andreeva</w:t>
      </w:r>
      <w:r>
        <w:rPr>
          <w:rStyle w:val="Emphasis"/>
          <w:rFonts w:cs="Times New Roman" w:ascii="Times New Roman" w:hAnsi="Times New Roman"/>
          <w:sz w:val="24"/>
          <w:szCs w:val="24"/>
        </w:rPr>
        <w:t>13111991@</w:t>
      </w:r>
      <w:r>
        <w:rPr>
          <w:rStyle w:val="Emphasis"/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Style w:val="Emphasis"/>
          <w:rFonts w:cs="Times New Roman" w:ascii="Times New Roman" w:hAnsi="Times New Roman"/>
          <w:sz w:val="24"/>
          <w:szCs w:val="24"/>
        </w:rPr>
        <w:t>.</w:t>
      </w:r>
      <w:r>
        <w:rPr>
          <w:rStyle w:val="Emphasis"/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lineRule="auto" w:line="240"/>
        <w:ind w:left="39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чале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столетия женщины только начинали принимать активное и не случайное участие в науке. Одним из таких учёных была Мария Моисеевна Ботвиник, советский биохимик, посвятившая свою жизнь исследованиям в области химии белка в Московском университете.</w:t>
      </w:r>
    </w:p>
    <w:p>
      <w:pPr>
        <w:pStyle w:val="Normal"/>
        <w:spacing w:lineRule="auto" w:line="240"/>
        <w:ind w:left="39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первые проведено исследование вклада Марии Моисеевны в изучение белков, а также прояснены неизвестные ранее факты её биографии [1]. Изучение научных трудов М.М. Ботвиник показало, что она не придерживалась ложных теорий строения белка, господствующих в 1930-50-е гг., а старалась найти пути исследования, которые способствовали выявлению истинных принципов организации белковой молекулы. М.М. Ботвиник развила представления об оксиаминокислотах и их производных, усовершенствовав методы синтеза последних. Впервые были синтезированы ряд эфиров и амидов, ацилированных пептидов серина [3]. </w:t>
      </w:r>
    </w:p>
    <w:p>
      <w:pPr>
        <w:pStyle w:val="Normal"/>
        <w:spacing w:lineRule="auto" w:line="240"/>
        <w:ind w:left="397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Начиная с 1964 г., М.М. Ботвиник вместе со своей ученицей С.М. Аваевой занималась вопросами строения фосфопротеидов, в частности выяснением характера связи остатков фосфорной кислоты с белком. Исследователями под руководством Марии Моисеевны были получены соединения, являющиеся представителями нового класса дисерилпирофосфатов. В дальнейшем проводилось подробное изучение свойств данных соединений [2]. В конце 60-х г. Марией Моисеевной и ее коллегами для изучения ферментов стали применяться хромогенные субстраты. Под её руководством был синтезирован ряд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-нитроанилидов аминокислот для определения активности трипсина, химотрипсина, лейцинаминопептидазы и других ферментов [4].</w:t>
      </w:r>
    </w:p>
    <w:p>
      <w:pPr>
        <w:pStyle w:val="Normal"/>
        <w:spacing w:lineRule="auto" w:line="240"/>
        <w:ind w:left="39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М. Ботвиник внесла огромный вклад в развитие биохимии в России, занимаясь актуальными проблемами химии белков и пептидов, изучением свойств и структуры ферментов. Её многочисленные исследования заложили фундамент немалой части современных направлений в биохимии и химии белка, развиваемых в настоящее время её учениками и последователями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/>
        <w:ind w:left="397" w:hanging="0"/>
        <w:rPr/>
      </w:pPr>
      <w:r>
        <w:rPr>
          <w:rFonts w:cs="Times New Roman" w:ascii="Times New Roman" w:hAnsi="Times New Roman"/>
          <w:sz w:val="24"/>
          <w:szCs w:val="24"/>
        </w:rPr>
        <w:t>1.Архив Химфака МГУ, Ф.4, оп. 10л, д. Ботвиник, 58 л.</w:t>
      </w:r>
    </w:p>
    <w:p>
      <w:pPr>
        <w:pStyle w:val="Normal"/>
        <w:spacing w:lineRule="auto" w:line="240"/>
        <w:ind w:left="397" w:hanging="0"/>
        <w:rPr/>
      </w:pPr>
      <w:r>
        <w:rPr>
          <w:rFonts w:cs="Times New Roman" w:ascii="Times New Roman" w:hAnsi="Times New Roman"/>
          <w:sz w:val="24"/>
          <w:szCs w:val="24"/>
        </w:rPr>
        <w:t>2. Аваева С.М., Ботвиник М.М., Сыромятникова И.Ф., Григорович В.И. Серил-фосфаты и пирофосфаты. Вестник Московского университета, 1965,  №3, с.78-82.</w:t>
      </w:r>
    </w:p>
    <w:p>
      <w:pPr>
        <w:pStyle w:val="Normal"/>
        <w:spacing w:lineRule="auto" w:line="240"/>
        <w:ind w:left="3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Ботвиник М.М., Аваева С.М., Мистрюков Э.А. Синтез производных пептидов серина. ЖОХ, 1953, т. 23, с.1716-1719.</w:t>
      </w:r>
    </w:p>
    <w:p>
      <w:pPr>
        <w:pStyle w:val="Normal"/>
        <w:spacing w:lineRule="auto" w:line="240" w:before="0" w:after="200"/>
        <w:ind w:left="39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4.Ботвиник М.М., Раменский Е.В. Синтез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-нитроанилидов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-ацилированных аминокислот. Вестник Московского университета, 1966, № 5, с.127-132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1:50:00Z</dcterms:created>
  <dc:creator>Принцесса</dc:creator>
  <dc:description/>
  <dc:language>en-US</dc:language>
  <cp:lastModifiedBy>Принцесса</cp:lastModifiedBy>
  <cp:lastPrinted>2015-02-28T22:19:00Z</cp:lastPrinted>
  <dcterms:modified xsi:type="dcterms:W3CDTF">2015-03-04T11:50:00Z</dcterms:modified>
  <cp:revision>2</cp:revision>
  <dc:subject/>
  <dc:title>М</dc:title>
</cp:coreProperties>
</file>