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температуры поликонденсации на свойства анионита АН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талипова Н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шкентский химико-технологический институт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ческий факультет, Ташкент, Узбе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ell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8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ообменные полимеры находят широкое практическое применение в различных областях науки и техники. Решение проблем охраны окружающей среды, гидрометаллургии, медицины, комплексной переработки сырья, пищевой и фармацевтической промышленности, создания безотходных технологий невозможно без применения таких материалов. Поэтому к ним предъявляются повышенные требования. Особое внимание уделяется кинетике ионного обмена, высокой селективности, механической прочности, химической и термической устойчив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большие успехи достигнутые в области синтеза ионообменных материалов, поиск доступных и приемлемых путей получения новых ионитов поликонденсационного типа с заданными свойствами остается актуальной задачей. Недостаточная эффективность имеющихся ионообменников в гидрометаллургии для сорбции и разделения ионов различных металлов обусловила постановку важной научно-практической задачи создания высокоэффективных ионитов на основе доступных мономеров, содержащих близкие по реакционной способности функциональные группы и обладающие рядом ценных физико-химических свой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сказанное, с целью получения ионитов с улучшенными свойствами, проведены исследования по изучению влияния температуры на процесс поликонденсации анионита АНФ на основе стирола, фурфурола и полиэтиленполиамина (при мольном соотношении стирола к фурфуролу 1:1). Процесс поликонденсации изучали при температурах: 70, 80, 90 и 100 °С. Данные приведены в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Влияние температуры поликонденсации на свойства анионита АН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365"/>
        <w:gridCol w:w="994"/>
        <w:gridCol w:w="991"/>
        <w:gridCol w:w="994"/>
        <w:gridCol w:w="996"/>
      </w:tblGrid>
      <w:tr>
        <w:trPr>
          <w:trHeight w:val="329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реакции, °С</w:t>
            </w:r>
          </w:p>
        </w:tc>
      </w:tr>
      <w:tr>
        <w:trPr>
          <w:trHeight w:val="7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реак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3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ём набухшего в воде амфолита в ОН-фор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проч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обменная ёмкость по 0,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у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анных таблицы следует, что при температуре 70 °С продолжительность реакции поликонденсации ионита в среднем составляет 10 часов, обменная емкость анионита по растворам соляной, серной и азотной кислот 4,0; 5,03 и 3,35 мг-экв/г соответственно. Это объясняется малой активностью реагирующих веществ при данной температуре. С повышением температуры реакции до 100 °С процесс поликонденсации протекает бурно и время реакции снижается до 2,5 часов. Однако при этом величина обменной емкости и набухаемость анионита значительно снижаются. Это, по-видимому, связано с тем, что при температуре 100 °С и выше структура получаемого ионита становится более сшитой, вследствие чего затрудняется подвижность ионогенных групп и как следствие снижается набухаемость и ионообменная способность. В связи с этим, в качестве оптимальной температуры выбрана температура близкая к 90 °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a8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Nellya</dc:creator>
  <dc:description/>
  <cp:keywords/>
  <dc:language>en-US</dc:language>
  <cp:lastModifiedBy>AVS</cp:lastModifiedBy>
  <dcterms:modified xsi:type="dcterms:W3CDTF">2015-03-23T11:46:00Z</dcterms:modified>
  <cp:revision>2</cp:revision>
  <dc:subject/>
  <dc:title/>
</cp:coreProperties>
</file>