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отропное формование полиакрилонитрильных волокон и их механо-прочностные характеристики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 xml:space="preserve">Затонских ПВ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мнс, аспирант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Институт нефтехимического синтеза им. А.В. Топчиева РАН,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3"/>
          <w:i/>
          <w:iCs/>
          <w:color w:val="000000"/>
        </w:rPr>
        <w:t>лаборатория Реологии полимеров, Москва, Россия</w:t>
      </w:r>
    </w:p>
    <w:p>
      <w:pPr>
        <w:pStyle w:val="P1"/>
        <w:shd w:fill="FFFFFF" w:val="clear"/>
        <w:jc w:val="center"/>
        <w:rPr>
          <w:b/>
          <w:b/>
          <w:i/>
          <w:i/>
        </w:rPr>
      </w:pPr>
      <w:r>
        <w:rPr>
          <w:rStyle w:val="S3"/>
          <w:i/>
          <w:iCs/>
          <w:color w:val="000000"/>
          <w:lang w:val="en-US"/>
        </w:rPr>
        <w:t>E</w:t>
      </w:r>
      <w:r>
        <w:rPr>
          <w:rStyle w:val="S3"/>
          <w:i/>
          <w:iCs/>
          <w:color w:val="000000"/>
        </w:rPr>
        <w:t>-</w:t>
      </w:r>
      <w:r>
        <w:rPr>
          <w:rStyle w:val="S3"/>
          <w:i/>
          <w:iCs/>
          <w:color w:val="000000"/>
          <w:lang w:val="en-US"/>
        </w:rPr>
        <w:t>mail</w:t>
      </w:r>
      <w:r>
        <w:rPr>
          <w:rStyle w:val="S3"/>
          <w:i/>
          <w:iCs/>
          <w:color w:val="000000"/>
        </w:rPr>
        <w:t xml:space="preserve">: </w:t>
      </w:r>
      <w:r>
        <w:rPr>
          <w:i/>
          <w:color w:val="777777"/>
          <w:shd w:fill="FFFFFF" w:val="clear"/>
          <w:lang w:val="en-US"/>
        </w:rPr>
        <w:t>pahanix</w:t>
      </w:r>
      <w:r>
        <w:rPr>
          <w:i/>
          <w:color w:val="777777"/>
          <w:shd w:fill="FFFFFF" w:val="clear"/>
        </w:rPr>
        <w:t>89@</w:t>
      </w:r>
      <w:r>
        <w:rPr>
          <w:i/>
          <w:color w:val="777777"/>
          <w:shd w:fill="FFFFFF" w:val="clear"/>
          <w:lang w:val="en-US"/>
        </w:rPr>
        <w:t>yandex</w:t>
      </w:r>
      <w:r>
        <w:rPr>
          <w:i/>
          <w:color w:val="777777"/>
          <w:shd w:fill="FFFFFF" w:val="clear"/>
        </w:rPr>
        <w:t>.</w:t>
      </w:r>
      <w:r>
        <w:rPr>
          <w:i/>
          <w:color w:val="777777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акрилонитрильные волокна в настоящее время представляют собой наиболее распространенный вид промышленно освоенных карбоцепных синтетических волоко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полиакрилонитрил (ПАН) при определенных условиях обладает способностью к циклизации, что определяет такой ассортимент производства ПАН, как технический жгутик, используемый в качестве сырья для углеродных волокон. Существует два основных метода промышленного получения ПАН волокон: мокрый и сухо-мокры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ым методом получения ПАН волокон является механотропный способ формования. Его основное отличие от существующих способов (“сухого” и “мокрого”) состоит в реализации фазового разделения жидкой нити полимерного раствора на полимер и растворитель исключительно за счет ее деформации в процессе растя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а реализована и отработана методика механотропного формования, получены образцы волокон из раствора сополимера АН с метилакрилатом в диметилсульфоксиде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</w:t>
      </w:r>
      <w:r>
        <w:rPr>
          <w:rFonts w:cs="Times New Roman" w:ascii="Times New Roman" w:hAnsi="Times New Roman"/>
          <w:sz w:val="24"/>
          <w:szCs w:val="24"/>
        </w:rPr>
        <w:t xml:space="preserve"> оптимальные режимы деформирования струи полимерных растворов. При помощи реометра растяжения было реализовано прямое прецизионное измерение силы натяжения струи (с точностью ±0,5 мкН) в широком диапазоне скоростей растяжения (от 0 до 0,5 м/с) при формовании моноволокон ПАН диаметром от 5 до 100 мкм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ы механические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волокон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реометра растяжения были получены реологические кривые “напряжение-скорость растяжения” при формовании волокон из раствора в диметилсульфоксиде. Полученные кривые течения: абсолютные значения напряжений, их слабая зависимость от скорости растяжения и молекулярной массы, указывают на главную особенность механотропного формования волокон – он реализуется в режиме “срыва” течения струи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благодарят Минобрнауки (грант Президента РФ МК-4821.2014.3) за частичную финансовую поддержк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6:00Z</dcterms:created>
  <dc:creator>Lenovo</dc:creator>
  <dc:description/>
  <cp:keywords/>
  <dc:language>en-US</dc:language>
  <cp:lastModifiedBy>Lenovo</cp:lastModifiedBy>
  <dcterms:modified xsi:type="dcterms:W3CDTF">2015-03-21T21:53:00Z</dcterms:modified>
  <cp:revision>3</cp:revision>
  <dc:subject/>
  <dc:title/>
</cp:coreProperties>
</file>