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способа нейтрализации окислителя на молекулярно-массовое распределение нефтеполимерной см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именко Юлия Павловна, Славгородская Ольг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 курса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Томский политехн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природных ресурсов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Juliy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08-11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ролитической переработке углеводородного сырья наряду с целевыми газообразными продуктами (этилен, пропилен) образуются побочные жидкие продукты, количество которых составляет 20% и более в зависимости от вида используемого сырья и режима пиролиза [1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экологическая эффективность современных нефтехимических производств определяется квалифицированным использованием вторичных продуктов и отходов, связанным с получением востребованных продуктов более глубокого передела, находящих применение в различных областях промышленности. Одним из направлений использования жидких продуктов пиролиза является их полимеризация  с получением нефтеполимерных смол (НПС). Определенные проблемы при работе с НПС связаны с их ограниченным разнообразием и совместимостью со многими материалами, что во многом определяется отсутствием функциональных групп в их структуре. Наиболее распространенными методами функционализации являются окислительные, в частности, эпоксидирование пероксидными соединениями [1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ть влияние способа нейтрализации окислителя на молекулярно-массовое распределение нефтеполимерной смол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НПС с различным значением молекулярной массы было проведено окисление НПС надуксусной кислотой [2</w:t>
      </w:r>
      <w:r>
        <w:rPr/>
        <w:t>].</w:t>
      </w:r>
    </w:p>
    <w:tbl>
      <w:tblPr>
        <w:tblW w:w="94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7"/>
        <w:gridCol w:w="461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object w:dxaOrig="12226" w:dyaOrig="81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8.25pt;height:117.05pt" filled="f" o:ole="">
                  <v:imagedata r:id="rId4" o:title=""/>
                </v:shape>
                <o:OLEObject Type="Embed" ProgID="" ShapeID="ole_rId3" DrawAspect="Content" ObjectID="_977805851" r:id="rId3"/>
              </w:objec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object w:dxaOrig="12781" w:dyaOrig="77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4.25pt;height:117.15pt" filled="f" o:ole="">
                  <v:imagedata r:id="rId6" o:title=""/>
                </v:shape>
                <o:OLEObject Type="Embed" ProgID="" ShapeID="ole_rId5" DrawAspect="Content" ObjectID="_1505375020" r:id="rId5"/>
              </w:objec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унок 1. Зависимость ММР от соотношения АсОН: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 нейтрализации водой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унок 2. Зависимость ММР от соотношения АсОН: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 нейтрализации содой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данных рисунках наблюдаем изменение молекулярной массы в зависимости от соотнош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АсОН: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. Наблюдаем, что при соотношении АсОН: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,3 % при нейтрализации окислителя водой молекулярная масса составляет 550, когда при нейтрализации окислителя содой молекулярная масса достигает 1700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им образом, для достижения более высокой молекулярной массы нейтрализацию окислителя лучше проводить с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.I. Slavgorodskaya, O.S. Kukurina, J.P. Ustimenko Liquid Phase Petroleum Resin Oxidation by Systems Based on Hydrogen Peroxide, Advanced Materials Research. - 2014 - Vol. 1040. - p. 323-326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.I. Slavgorodskaya, V.G. Bondaletov, A.A. Lyapkov, J.P. Ustimenko, D.Vervake Kinetics of petroleum resin epoxidation by peracetic acid, Procedia Chemistry. - 2014 - Vol. 10. - p. 555-55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ya08-1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1:00Z</dcterms:created>
  <dc:creator>Julia</dc:creator>
  <dc:description/>
  <dc:language>en-US</dc:language>
  <cp:lastModifiedBy>Kot</cp:lastModifiedBy>
  <dcterms:modified xsi:type="dcterms:W3CDTF">2015-03-09T16:22:00Z</dcterms:modified>
  <cp:revision>3</cp:revision>
  <dc:subject/>
  <dc:title/>
</cp:coreProperties>
</file>