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идание пластичности хрупким гетерогенным полимерным системам деформированием в металлической матрице</w:t>
      </w:r>
      <w:r>
        <w:rPr>
          <w:i/>
        </w:rPr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онахова Кристина Зурабо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ладший научный сотрудник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едеральное государственное бюджетное учреждение науки Институт синтетических полимерных материалов им Н.С. Ениколопова Российской академии наук (ИСПМ РАН)</w:t>
      </w:r>
    </w:p>
    <w:p>
      <w:pPr>
        <w:pStyle w:val="Normal"/>
        <w:jc w:val="center"/>
        <w:rPr>
          <w:i/>
          <w:i/>
        </w:rPr>
      </w:pPr>
      <w:r>
        <w:rPr>
          <w:i/>
          <w:lang w:val="pt-BR"/>
        </w:rPr>
        <w:t>E</w:t>
      </w:r>
      <w:r>
        <w:rPr>
          <w:i/>
        </w:rPr>
        <w:t xml:space="preserve"> – </w:t>
      </w:r>
      <w:r>
        <w:rPr>
          <w:i/>
          <w:lang w:val="pt-BR"/>
        </w:rPr>
        <w:t>mail</w:t>
      </w:r>
      <w:r>
        <w:rPr>
          <w:i/>
        </w:rPr>
        <w:t xml:space="preserve">: </w:t>
      </w:r>
      <w:r>
        <w:rPr>
          <w:i/>
          <w:lang w:val="pt-BR"/>
        </w:rPr>
        <w:t>kristinamonakhova</w:t>
      </w:r>
      <w:r>
        <w:rPr>
          <w:i/>
        </w:rPr>
        <w:t>0405@</w:t>
      </w:r>
      <w:r>
        <w:rPr>
          <w:i/>
          <w:lang w:val="pt-BR"/>
        </w:rPr>
        <w:t>mail</w:t>
      </w:r>
      <w:r>
        <w:rPr>
          <w:i/>
        </w:rPr>
        <w:t>.</w:t>
      </w:r>
      <w:r>
        <w:rPr>
          <w:i/>
          <w:lang w:val="pt-BR"/>
        </w:rPr>
        <w:t>r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Деформирование  хрупких полимерных материалов в металлической матрице сообщает им пластичность [1,2]. Это относится как к наполненным до хрупкости полимерам, так и к полимерам, хрупкость которых вызвана высокой степенью кристалличности.</w:t>
      </w:r>
    </w:p>
    <w:p>
      <w:pPr>
        <w:pStyle w:val="Normal"/>
        <w:ind w:firstLine="708"/>
        <w:jc w:val="both"/>
        <w:rPr/>
      </w:pPr>
      <w:r>
        <w:rPr/>
        <w:t xml:space="preserve">Исследовали зависимость данного эффекта от характеристик наполнителя. Хрупкие образцы деформировали в металлической матрице в трех модах: трехмерно с удлинением по главной оси (аналогично одноосной вытяжке), с укорочением по главной оси (аналогично двухосной вытяжке) и двухмерно, затем исследовали их механические свойства. В качестве матрицы использовали полиэтиленсукцинат (бионол 1001), </w:t>
      </w:r>
      <w:r>
        <w:rPr>
          <w:bCs/>
        </w:rPr>
        <w:t xml:space="preserve">а наполнителя – дисперсии с различными характеристиками: с развитой поверхностью частиц (высокодисперсный оксид железа, хроматографические оксиды алюминия и кремния), с мелкодисперсными частицами (диоксид титана) и наполнитель  с очень слабой  адгезией  (политетрафторэтилен). </w:t>
      </w:r>
    </w:p>
    <w:p>
      <w:pPr>
        <w:pStyle w:val="Normal"/>
        <w:ind w:firstLine="708"/>
        <w:jc w:val="both"/>
        <w:rPr/>
      </w:pPr>
      <w:r>
        <w:rPr/>
        <w:t>Установлено, что наибольший эффект наблюдается при использовании наполнителя со средним размером частиц и не развитой поверхностью. Замечено, что в этих случаях наблюдается наиболее значительное различие модуля упругости исходного и деформированного композит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и двухосной деформации крупносферолитного полипропилена (размер сферолитов до 100 мкм), который разрушается при растяжении хрупко, он приобретает способность к вытягиванию до больших степеней (сотни процентов). Крупносферолитный полипропилен деформированный трехосно с укорочением главной оси обнаруживает еще большую деформацию (тысячи процентов).</w:t>
      </w:r>
    </w:p>
    <w:p>
      <w:pPr>
        <w:pStyle w:val="Normal"/>
        <w:ind w:firstLine="708"/>
        <w:jc w:val="both"/>
        <w:rPr/>
      </w:pPr>
      <w:r>
        <w:rPr/>
        <w:t>Исследованы различия деформационного поведения композитов подвергнутых деформации в металлической матрице в зависимости от моды дефомации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color w:val="000000"/>
        </w:rPr>
        <w:t>Кечекьян А.С./ Михайлик Е.С., Монахова К.З, Куркин Т. С., Гриценко О. Т., Бешенко М. А., Озерин А. Н. Влияние предварительного сжатия однородного сдвига на деформационное поведение наполненного полимерного нанокомпозита при ориентационной вытяжке//Доклады АН. -2013 -т. 449. - №</w:t>
      </w:r>
      <w:r>
        <w:rPr/>
        <w:t>3. -с. 300–303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Кечекьян А.С./ Михайлик Е.С., Монахова К.З, Куркин Т. С., Озерин А. Н</w:t>
      </w:r>
      <w:r>
        <w:rPr/>
        <w:t xml:space="preserve">. </w:t>
      </w:r>
      <w:r>
        <w:rPr>
          <w:color w:val="000000"/>
        </w:rPr>
        <w:t>«Исследование структурно-морфологических превращений полимеров методом деформации в металлической матрице», Шестая Всероссийская Каргинская конференция « Полимеры-2014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61" w:right="1134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19:00Z</dcterms:created>
  <dc:creator>Kech</dc:creator>
  <dc:description/>
  <cp:keywords/>
  <dc:language>en-US</dc:language>
  <cp:lastModifiedBy>Kech</cp:lastModifiedBy>
  <dcterms:modified xsi:type="dcterms:W3CDTF">2015-03-05T13:33:00Z</dcterms:modified>
  <cp:revision>3</cp:revision>
  <dc:subject/>
  <dc:title>Придание пластичности хрупким гетерогенным полимерным системам деформированием в металлической матрице</dc:title>
</cp:coreProperties>
</file>