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емнийорганические ПАВ различного строения для получения полистирольных частиц с узким распределением по размер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Студентка 5 курса Тихонова А.Н</w:t>
      </w:r>
      <w:r>
        <w:rPr>
          <w:b/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sz w:val="22"/>
        </w:rPr>
        <w:t>Руководители: заслуженный деятель науки РФ, проф., д.х.н. Грицкова И.А., асп. Ежова А.А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Московский государственный университете тонких химических технологий 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</w:rPr>
        <w:t xml:space="preserve">им. М.В.Ломоносова. </w:t>
      </w:r>
      <w:hyperlink r:id="rId2">
        <w:r>
          <w:rPr>
            <w:rStyle w:val="InternetLink"/>
            <w:bCs/>
            <w:i/>
            <w:lang w:val="en-US"/>
          </w:rPr>
          <w:t>anfisatih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yandex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Данная работа является продолжением исследований в области создания научных подходов к синтезу полимерных суспензий с узким распределением частиц по размерам в присутствии нерастворимых в воде кремнийорганических ПАВ. В данной работе были изучены кремнийорганические ПАВ гребнеобразного строения, общей формулы α,ω-бис[3-метилсилокси]полидиметилметил(10-карбоксидецил)силоксан, с различной длиной силоксановой цепи.</w:t>
      </w:r>
    </w:p>
    <w:p>
      <w:pPr>
        <w:pStyle w:val="Normal"/>
        <w:ind w:firstLine="709"/>
        <w:jc w:val="both"/>
        <w:rPr/>
      </w:pPr>
      <w:r>
        <w:rPr/>
        <w:t xml:space="preserve">Исследования были начаты с изучения зависимости конверсия – время. Полученные кинетические кривые показали, что полимеризация  характеризуется индукционным периодом (~5 мин), областью постоянной скорости (~250 мин) и последующим снижением скорости полимеризации. Форма зависимости типична для гетерофазной полимеризации в присутствии кремнийорганических ПАВ. </w:t>
      </w:r>
    </w:p>
    <w:p>
      <w:pPr>
        <w:pStyle w:val="Normal"/>
        <w:ind w:firstLine="709"/>
        <w:jc w:val="both"/>
        <w:rPr/>
      </w:pPr>
      <w:r>
        <w:rPr/>
        <w:t xml:space="preserve">Были исследованы скорость полимеризации, диаметры частиц и распределение по размерам полученных полистирольных суспензий при изменении концентрации мономера, инициатора и ПАВ. При изменении концентрации инициатора, характер полимеризации подчиняется закономерностям радикальной полимеризации. С увеличением концентрации инициатора (от 0,5 до 2мас.% в расчете на мономер) скорость полимеризации возрастает, а размеры частиц практически не изменяются. С увеличением концентрации ПАВ (от 0,5 до 3мас.% в расчете на мономер) скорость полимеризации уменьшается, диаметры частиц практически не изменяются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В результате были </w:t>
      </w:r>
      <w:r>
        <w:rPr>
          <w:color w:val="000000"/>
          <w:shd w:fill="FFFFFF" w:val="clear"/>
        </w:rPr>
        <w:t xml:space="preserve">синтезированы полистирольные микросферы различного диаметра </w:t>
      </w:r>
      <w:r>
        <w:rPr>
          <w:shd w:fill="FFFFFF" w:val="clear"/>
        </w:rPr>
        <w:t>(от 0,53 до 0,70 мкм)</w:t>
      </w:r>
      <w:r>
        <w:rPr>
          <w:color w:val="000000"/>
          <w:shd w:fill="FFFFFF" w:val="clear"/>
        </w:rPr>
        <w:t xml:space="preserve"> с узким распределением частиц по размерам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Dw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Dn</w:t>
      </w:r>
      <w:r>
        <w:rPr>
          <w:shd w:fill="FFFFFF" w:val="clear"/>
        </w:rPr>
        <w:t>=1,01÷1,027),</w:t>
      </w:r>
      <w:r>
        <w:rPr>
          <w:color w:val="000000"/>
          <w:shd w:fill="FFFFFF" w:val="clear"/>
        </w:rPr>
        <w:t xml:space="preserve"> устойчивые в  </w:t>
      </w:r>
      <w:r>
        <w:rPr>
          <w:shd w:fill="FFFFFF" w:val="clear"/>
        </w:rPr>
        <w:t>0,2-0,25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 р-ре </w:t>
      </w:r>
      <w:r>
        <w:rPr>
          <w:color w:val="000000"/>
          <w:shd w:fill="FFFFFF" w:val="clear"/>
          <w:lang w:val="en-US"/>
        </w:rPr>
        <w:t>NaCl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В присутствии гребнеобразного ПАВ удалось получить полистирольные суспензии с содержанием сухого вещества в латексе до 30%, с узким распределением по размерам. Полученные полимерные суспензии характеризуются большей устойчивостью, чем полученные в присутствии димерного ПАВ. Такие полимерные суспензии являются перспективными для использования в биотехнолог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fisati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7:00Z</dcterms:created>
  <dc:creator>Артём</dc:creator>
  <dc:description/>
  <dc:language>en-US</dc:language>
  <cp:lastModifiedBy>Анфиса</cp:lastModifiedBy>
  <dcterms:modified xsi:type="dcterms:W3CDTF">2015-03-05T19:07:00Z</dcterms:modified>
  <cp:revision>2</cp:revision>
  <dc:subject/>
  <dc:title/>
</cp:coreProperties>
</file>