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войств эластомерных композиций, содержащих модифицированный латексный коагулю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 Владимир Алекс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качков Александр Михайл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аспи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 инженерных технолог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 экологии и химической технологи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факультет управления и информатики  в технологических систем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Воронеж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ftp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по выпуску СК ежегодно образуются в большом количестве эластомерные 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оды в виде структурированного полимера (коагулюм), который накапливается во время синтеза каучуков в полимеризационных аппаратах. Использование таких отходов в полимерной основе невозможно, так как по предварительным данным [1] они содержат сшитые макромолекулы и не растворяются в углеводор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илось изучение влияния различных способов обработки на свойства эластомерных композиций в его при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[2,3] что в процессе термомеханообработки происходит деструкция макромолекул с образованием макрорадикалов, которые могут рекомбинировать или вступать во взаимодействие с другими радикалами, в том числе, активных химических соединений, находящихся в полимерной композиции. Для образования активных радикалов необходимы определенные условия, зависящие от температурных факторов и действия механических с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вводим в коагулюм азобисизобутиронитрил (АБМ) в количестве 1%, 3% и 5%. Для улучшения диспергирования заструктурированного полимера в эластомерной среде коагулюм предварительно пластифицировали в среде индустриального масла И-12А и нефтяного масла ПН-6, в том числе при их комбинировании в соотношении 1: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кинетики изменения структуры полученных эластомерных композиций определяли содержание гель-фракция методом равновесного набухания и оценивали кинетику изменения данного показателя в течение 30 - минутной обработки полимерной композиции в роторном смес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инетики изменения содержания гель-фракции в ходе обработки показал нарастание геля в эластомерной матрице, которое более ярко выражено при концентрации АБМ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оставлении опытных образцов, обработанных различными маслами выявлено, что наилучшее пластифицирующее действие на образцы коагулюма оказывает смесь нафтенового и ароматического ма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легли в основу разработки полимерных композиций, применяемых в резиновых изделиях малоответственного назначения в качестве полимерной основ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Western"/>
        <w:shd w:fill="FFFFFF" w:val="clear"/>
        <w:spacing w:before="0" w:after="0"/>
        <w:ind w:left="187" w:right="202" w:hanging="0"/>
        <w:jc w:val="both"/>
        <w:rPr/>
      </w:pPr>
      <w:r>
        <w:rPr>
          <w:color w:val="000000"/>
        </w:rPr>
        <w:t>1. Кузьминский, А.С. Физико-химические основы получения, переработки и применения эластомеров / А.С. Кузьминский, С.М. Кавун, В.П. Кирпичев. – М.: Химия, 2006. – 368 с.</w:t>
      </w:r>
    </w:p>
    <w:p>
      <w:pPr>
        <w:pStyle w:val="Western"/>
        <w:shd w:fill="FFFFFF" w:val="clear"/>
        <w:spacing w:before="0" w:after="0"/>
        <w:ind w:left="187" w:right="202" w:hanging="0"/>
        <w:jc w:val="both"/>
        <w:rPr/>
      </w:pPr>
      <w:r>
        <w:rPr>
          <w:color w:val="000000"/>
        </w:rPr>
        <w:t>2. Кошелев, Ф.Ф. Технология эластомерных материалов / Ф.Ф. Кошелев, А.Е. Корнев, А.М. Буканов. – М.: НППА «Истек», 2009. – 504 с.</w:t>
      </w:r>
    </w:p>
    <w:p>
      <w:pPr>
        <w:pStyle w:val="Western"/>
        <w:shd w:fill="FFFFFF" w:val="clear"/>
        <w:spacing w:before="0" w:after="0"/>
        <w:ind w:left="187" w:right="202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-8"/>
        </w:rPr>
        <w:t>Осошник, И.А. Сырье и рецептуростроение в производстве эластомеров / И.А. Осошник, Ю.Ф. Шутилин, О.В. Карманова, Д.Н. Серегин. – Воронеж: ВГТА, 2011. – 33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tpp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4:00Z</dcterms:created>
  <dc:creator>USER</dc:creator>
  <dc:description/>
  <cp:keywords/>
  <dc:language>en-US</dc:language>
  <cp:lastModifiedBy>Admin</cp:lastModifiedBy>
  <cp:lastPrinted>2015-03-05T15:30:00Z</cp:lastPrinted>
  <dcterms:modified xsi:type="dcterms:W3CDTF">2015-03-05T15:14:00Z</dcterms:modified>
  <cp:revision>2</cp:revision>
  <dc:subject/>
  <dc:title/>
</cp:coreProperties>
</file>