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Ферментативный гидролиз хитозана в буферном растворе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Валиуллина Ильмира Ильшатовн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(магистрант 1 г.о.)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Башкирский государственный университет,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химический факультет, Уфа, Россия</w:t>
      </w:r>
    </w:p>
    <w:p>
      <w:pPr>
        <w:pStyle w:val="Normal"/>
        <w:ind w:firstLine="397"/>
        <w:jc w:val="center"/>
        <w:rPr>
          <w:i/>
          <w:i/>
          <w:color w:val="000000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 xml:space="preserve">E–mail: </w:t>
      </w:r>
      <w:hyperlink r:id="rId2">
        <w:bookmarkStart w:id="0" w:name="clb790259"/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valiullina-ilmira1993@mail.ru</w:t>
        </w:r>
      </w:hyperlink>
      <w:bookmarkEnd w:id="0"/>
    </w:p>
    <w:p>
      <w:pPr>
        <w:pStyle w:val="Normal"/>
        <w:ind w:firstLine="397"/>
        <w:jc w:val="both"/>
        <w:rPr/>
      </w:pPr>
      <w:r>
        <w:rPr/>
        <w:t>На сегодняшний день в медицинских целях востребованы самые разнообразные полимеры, как биостабильные, так и биорезорбируемые. Преимущество последних очевидно при создании, например, носителей лекарственных препаратов или защитных покрытий для лечения повреждений кожного покрова. При этом необходимы полимеры как с высокой, так и с низкой скоростью деструкции.В качествепоследних, могут быть использованы такие природные полимеры как, например, хитин или хитозан (ХТЗ), для биорезорбции которых в организме человека нет специфических ферментов, и, следовательно, скорость деструкции материалов на основе этих полимеров в организме млекопитающих будет невысока. Ранее в работах [1, 2] был рассмотрен процесс ферментативнойдеструкции ХТЗ в растворе уксусной кислоты, довольно часто используемом термодинамически хорошем растворителей для ХТЗ, что, к сожалению, не отражает полностью реальные условия эксплуатации защитного пленочного материала на раневой поверхности. Между тем, крайне важно изучить процесс фермерментативной деструкции ХТЗ в растворе при рН близким к рН тех сред, при которых он потенциально может использоваться. В связи с этим, в данной работе был изучен процесс ферментативного гидролиза в ацетатном буфере с рН=4,8, максимально щелочном ацетатном буфере, в котором растворяется используемый нами образец ХТЗ.</w:t>
      </w:r>
    </w:p>
    <w:p>
      <w:pPr>
        <w:pStyle w:val="Normal"/>
        <w:ind w:firstLine="397"/>
        <w:jc w:val="both"/>
        <w:rPr/>
      </w:pPr>
      <w:r>
        <w:rPr/>
        <w:t>В качестве объектов исследования использовали ХТЗ производства ЗАО «Биопрогресс» (Щелково, Россия) с молекулярной массой М</w:t>
      </w:r>
      <w:r>
        <w:rPr>
          <w:vertAlign w:val="subscript"/>
          <w:lang w:val="en-US"/>
        </w:rPr>
        <w:t>sd</w:t>
      </w:r>
      <w:r>
        <w:rPr/>
        <w:t>=113000, ферментный препарат – гиалуронидаза (торговое название «Лираза», производство ЗАО «Микроген», Москва, Россия). Величину р</w:t>
      </w:r>
      <w:r>
        <w:rPr>
          <w:lang w:val="en-US"/>
        </w:rPr>
        <w:t>H</w:t>
      </w:r>
      <w:r>
        <w:rPr/>
        <w:t xml:space="preserve"> растворов контролировали с помощью </w:t>
      </w:r>
      <w:r>
        <w:rPr>
          <w:lang w:val="en-US"/>
        </w:rPr>
        <w:t>pH</w:t>
      </w:r>
      <w:r>
        <w:rPr/>
        <w:t xml:space="preserve"> – метра АНИОН 4100.Концентрация ХТЗ в растворе при проведении процесса ферментативного гидролиза (С</w:t>
      </w:r>
      <w:r>
        <w:rPr>
          <w:vertAlign w:val="subscript"/>
        </w:rPr>
        <w:t>фг</w:t>
      </w:r>
      <w:r>
        <w:rPr/>
        <w:t>) варьировалась от 0,1 до 5 г/дл. Характеристическую вязкость ХТЗ [</w:t>
      </w:r>
      <w:r>
        <w:rPr>
          <w:rFonts w:eastAsia="Symbol" w:cs="Symbol" w:ascii="Symbol" w:hAnsi="Symbol"/>
          <w:lang w:val="en-US"/>
        </w:rPr>
        <w:t></w:t>
      </w:r>
      <w:r>
        <w:rPr/>
        <w:t>] в растворе ацетатного буфера определяли в вискозиметре Уббелоде при Т=25</w:t>
      </w:r>
      <w:r>
        <w:rPr>
          <w:rFonts w:eastAsia="Symbol" w:cs="Symbol" w:ascii="Symbol" w:hAnsi="Symbol"/>
        </w:rPr>
        <w:t></w:t>
      </w:r>
      <w:r>
        <w:rPr/>
        <w:t>±0,1 С.</w:t>
      </w:r>
    </w:p>
    <w:p>
      <w:pPr>
        <w:pStyle w:val="Normal"/>
        <w:ind w:firstLine="397"/>
        <w:jc w:val="both"/>
        <w:rPr/>
      </w:pPr>
      <w:r>
        <w:rPr/>
        <w:t xml:space="preserve">Значение начальной скорости ферментативного гидролиза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, рассчитывали по формуле:</w:t>
      </w:r>
    </w:p>
    <w:p>
      <w:pPr>
        <w:pStyle w:val="Normal"/>
        <w:ind w:firstLine="397"/>
        <w:jc w:val="center"/>
        <w:rPr/>
      </w:pPr>
      <w:r>
        <w:rPr>
          <w:lang w:val="en-US" w:eastAsia="en-US"/>
        </w:rPr>
        <w:drawing>
          <wp:inline distT="0" distB="0" distL="0" distR="0">
            <wp:extent cx="1713230" cy="35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397"/>
        <w:jc w:val="both"/>
        <w:rPr>
          <w:i/>
          <w:i/>
        </w:rPr>
      </w:pPr>
      <w:r>
        <w:rPr/>
        <w:t>где С</w:t>
      </w:r>
      <w:r>
        <w:rPr>
          <w:vertAlign w:val="subscript"/>
        </w:rPr>
        <w:t>фг</w:t>
      </w:r>
      <w:r>
        <w:rPr/>
        <w:t xml:space="preserve"> – концентрация ХТЗ, подвергающегося процессу ферментативного гидролиза в растворе (г/дл); </w:t>
      </w:r>
      <w:r>
        <w:rPr>
          <w:lang w:val="en-US"/>
        </w:rPr>
        <w:t>t</w:t>
      </w:r>
      <w:r>
        <w:rPr/>
        <w:t xml:space="preserve"> – время гидролиза, мин.; К и α − константы в уравнении Марка-Куна-Хаувинка. </w:t>
      </w:r>
    </w:p>
    <w:p>
      <w:pPr>
        <w:pStyle w:val="Normal"/>
        <w:ind w:firstLine="397"/>
        <w:jc w:val="both"/>
        <w:rPr/>
      </w:pPr>
      <w:r>
        <w:rPr/>
        <w:t xml:space="preserve">Как показали исследования проведение ферментативного гидролиза ХТЗ в растворе ацетатного буфера с рН=4,8 характеризуется более быстрым распадом ХТЗ, нежели при проведении гидролиза в растворе уксусной кислоты. Данный факт, очевидно, связан,с повышением активности ферментного препаратапри рН раствора, более близком к </w:t>
      </w:r>
      <w:r>
        <w:rPr>
          <w:lang w:val="en-US"/>
        </w:rPr>
        <w:t>pH</w:t>
      </w:r>
      <w:r>
        <w:rPr/>
        <w:t>-оптимуму гиалуронидаз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исок литературы</w:t>
      </w:r>
    </w:p>
    <w:p>
      <w:pPr>
        <w:pStyle w:val="Normal"/>
        <w:ind w:firstLine="426"/>
        <w:rPr/>
      </w:pPr>
      <w:r>
        <w:rPr/>
        <w:t>1. Е.И. Кулиш, И.Ф. Туктарова, В.В. Чернова Ферментативная устойчивость лекарственных пленочных материалов на основе хитозана // Перспективные материалы 2014 №6 с. 25-30</w:t>
        <w:br/>
        <w:t xml:space="preserve">       2. Кулиш Е.И., Чернова В.В., Вильданова Р.Ф., Володина В.П., Колесов С.В. // Вестн. Башкир.универ. 2011.Т.16. № 2. С. 339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5:00Z</dcterms:created>
  <dc:creator>Админ</dc:creator>
  <dc:description/>
  <cp:keywords/>
  <dc:language>en-US</dc:language>
  <cp:lastModifiedBy>Мистер Адми</cp:lastModifiedBy>
  <dcterms:modified xsi:type="dcterms:W3CDTF">2015-03-05T12:06:00Z</dcterms:modified>
  <cp:revision>7</cp:revision>
  <dc:subject/>
  <dc:title/>
</cp:coreProperties>
</file>