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состава и строения продуктов термодеструкции полимерных отходов нефтедобывающих предприятий для использования в технологиях повышения нефтеотдачи  пласта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ркова Анастасия Михайловна</w:t>
      </w:r>
    </w:p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ка 4-го курса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горский государственный университет, Институт природопользования, кафедра химии, Ханты-Мансийск, Россия</w:t>
      </w:r>
    </w:p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chirkova_anastasya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физико-химических методов увеличения нефтеотдачи (МУН) является  технология, основанная на закачке растворов ПАВ, которые получают на основе нефтехимического сырья. Нами в качестве рационального метода использования полимерных отходов нефтегазовых предприятий (в основном полиэтилена (ПЭ) и полипропилена (ПП)) предлагается технология термической деструкции (пиролиз) полимеров с получением сложных смесей углеводородов с выделением целевой фракции, дальнейшим её сульфирование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олучения олефинсульфонатов (ПАВ) [1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ной термической деструкции первичных и вторичных образцов полиолефинов (полиэтилена и полипропилена) в инертной среде при температуре 420-4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усредненный выход жидких продуктов деструкции составил 60-90 %, твердых (воски) – 5-25%, а газообразных (потери) – 10-11% (таблица 1).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определения строения и свойств продуктов жидких продуктов </w:t>
      </w:r>
      <w:r>
        <w:rPr/>
        <w:t>термодеструкции полимер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094"/>
        <w:gridCol w:w="1797"/>
        <w:gridCol w:w="1818"/>
        <w:gridCol w:w="2664"/>
      </w:tblGrid>
      <w:tr>
        <w:trPr>
          <w:trHeight w:val="102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 xml:space="preserve">ки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акции, °С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ρ, г/с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ообразные потери, 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ход фракции, 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, г 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100г</w:t>
            </w:r>
          </w:p>
        </w:tc>
      </w:tr>
      <w:tr>
        <w:trPr>
          <w:trHeight w:val="255" w:hRule="atLeast"/>
        </w:trPr>
        <w:tc>
          <w:tcPr>
            <w:tcW w:w="91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кции термодеструктированного изотактического полипропилена</w:t>
            </w:r>
          </w:p>
        </w:tc>
      </w:tr>
      <w:tr>
        <w:trPr>
          <w:trHeight w:val="25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- 32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32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91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акции термодеструктированного полиэтилена</w:t>
            </w:r>
          </w:p>
        </w:tc>
      </w:tr>
      <w:tr>
        <w:trPr>
          <w:trHeight w:val="25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7</w:t>
            </w:r>
          </w:p>
        </w:tc>
      </w:tr>
      <w:tr>
        <w:trPr>
          <w:trHeight w:val="25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- 32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8</w:t>
            </w:r>
          </w:p>
        </w:tc>
      </w:tr>
      <w:tr>
        <w:trPr>
          <w:trHeight w:val="25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32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8</w:t>
            </w:r>
          </w:p>
        </w:tc>
      </w:tr>
    </w:tbl>
    <w:p>
      <w:pPr>
        <w:pStyle w:val="Normal"/>
        <w:spacing w:lineRule="auto" w:line="240" w:before="0" w:after="0"/>
        <w:ind w:firstLine="397"/>
        <w:jc w:val="center"/>
        <w:rPr>
          <w:color w:val="333333"/>
        </w:rPr>
      </w:pPr>
      <w:r>
        <w:rPr>
          <w:color w:val="333333"/>
        </w:rPr>
        <w:t>***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е исследование показало, что в жидких продуктах деструкции ПЭ и ПП содержится большее количество олефиновых углеводородов. Установлено, что при превышении температуры деструкции выше 420°С суммарный выход жидких  твердых продуктов падает. Заметное  образование твердого остатка начинается при превышении температуры процесса выше 430°С. В температурном интервале 410-420°С наблюдается максимальный выход жидких продуктов деструкции. При этих температурах наблюдается также максимальное содержание углеводородов фракции с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ип</w:t>
      </w:r>
      <w:r>
        <w:rPr>
          <w:rFonts w:cs="Times New Roman" w:ascii="Times New Roman" w:hAnsi="Times New Roman"/>
          <w:sz w:val="24"/>
          <w:szCs w:val="24"/>
        </w:rPr>
        <w:t xml:space="preserve"> до 180°С. В отличие от термодеструкции полиэтилена, в жидких продуктах деструкции ПП содержится большее количество углеводородов разветвленного строения, что может быть объяснено строением полиме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нами планируются работы по сульфированию продуктов деструкции и оценка эффективности работы ПАВ.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хновская Е.В., Нехорошева А.В., Нехорошев В.П. Сравнительные исследования влияния на выход и свойства атактического полипропилена типа каталитической системы и условий полимеризации изотактического полипропилена//Пластические массы – 2013. – № 7. – С.3-5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21:00Z</dcterms:created>
  <dc:creator>A_Nekhorosheva</dc:creator>
  <dc:description/>
  <dc:language>en-US</dc:language>
  <cp:lastModifiedBy>A_Nekhorosheva</cp:lastModifiedBy>
  <cp:lastPrinted>2015-02-27T18:24:00Z</cp:lastPrinted>
  <dcterms:modified xsi:type="dcterms:W3CDTF">2015-03-05T11:21:00Z</dcterms:modified>
  <cp:revision>2</cp:revision>
  <dc:subject/>
  <dc:title/>
</cp:coreProperties>
</file>