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егулярно расположенных дефектов в полиэтилене на процесс формирования структуры и термомеханические свой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Родыгин А.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Лаборатория инженерного материаловедения факультета фундаментальной физико-химической инженерии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RodyginAI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@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yandex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полиолефинов и особенно полиэтиленов в мировом производстве товарных пластмасс очевидна. В последнее время разрабатывается все больше видов полиэтилена, получаемых полимеризацией в присутствии различных полярных и неполярных со-мономеров. В настоящее время хорошо известно, что не только тип и доля со-мономеров влияют на формирование структуры и морфологии полимеров, но и распределение со-мономеров вдоль основной углеродной цепи[1-3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Неоднородности в полиэтиленовой цепи, порождаемые со-мономером, сильно зависят от способности со-мономера к кристаллизации вместе с мономерами этилена. Так, небольшие боковые заместители, такие как кислород, галогены или метил могут быть включены в орторомбическую элементарную ячейку полиэтилена, в то время как большие заместители исключаются из элементарной ячейки. Однако важно и распределение заместителей вдоль углеродного скелета. Недавно была разработана новая технология поликонденсации полиэтилена, позволяющая получать полиолефины с точным замещением водорода (Н) в главной полиэтиленовой цепи галогенами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F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Cl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Br)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 каждом 9, 15, 19, 21 углероде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Точность контроля над положением заместителя в этом случае не имеет аналогов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[4-6]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, выполняемой совместно с химиками из Университета Флориды, является проведение углубленного анализа микроструктуры и термомеханических свойств с помощью микрофокусной дифракции рентгеновских лучей в Европейском центре синхротронного излучения в Гренобле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ESRF)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 уникального термомеханического комплекса лаборатории Инженерного Материаловедения Факультета Фундаментальной Физико-Химической Инженерии МГ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пользованы результаты первых экспериментов по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SAX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WAX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проведенных на микрофокусном пучке рентгеновских лучей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ESRF ID13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 Исследованы структуры первой и второй твердых фаз полиэтилен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 регулярно расположенными атомами хлора на каждом 15 атоме основной углеродной цепи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следована хиральность сферолитов второй фазы. Обнаружены процессы быстрой перекристаллизации в структуры, ориентированные противоположно структуре исходного сфероли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ем благодарность Иванову Д.А, Анохину Д.В, и Розенталю М. за участие в работе, полезные наставления и помощь в обсуждении результатов.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программы Минобрнауки по поддержке ведущих ученых (госконтракт №11.31.0055G34 от 19 октября 2011г, госконтракт № 14.604.21.0121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amo, R. G.; Mandelkern, L. Thermochim. Acta 1994, 238, 15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rishnaswamy, R. K.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cromolecules 2008, 41, 1693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ng, H. P.et al Macromolecules 2007, 40, 285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oz, E. et al. Macromolecules 2008, 41, 1647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oz, E.et al. Macromolecules 2007, 40, 654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z, E.; Nemeth, A. J.; Alamo, R. G.; Wagener, K. B. Adv. Synth. Catal. 2007, 349, 1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Саша</dc:creator>
  <dc:description/>
  <cp:keywords/>
  <dc:language>en-US</dc:language>
  <cp:lastModifiedBy>User</cp:lastModifiedBy>
  <dcterms:modified xsi:type="dcterms:W3CDTF">2015-03-05T08:54:00Z</dcterms:modified>
  <cp:revision>6</cp:revision>
  <dc:subject/>
  <dc:title/>
</cp:coreProperties>
</file>