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ческие, теплофизические и термомеханические свойства ряда гомо – и сополимеров пропиле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лькаев Д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Булатова Г.Г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Беззаметнов О.Н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ический университет им. А.Н. Туполева, Институт авиации, наземного транспорта и энергетики, Казань, Росс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Казанский (Приволжский) Федеральный Университет им. Бутлеро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E-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GuliyaBulat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17.0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позиционные материалы на основе термопластичных связующих имеют ряд преимуществ по сравнению с композитами, имеющими термореактивную матрицу: высокие ударопрочность и трещиностойкость, низкое водопоглощение и др. В широком ряду термопластов особый интерес вызывают полипропилен и сополимеры с этиленом благодаря достаточно высоким эксплуатационным свойствам и невысокой стоимости. Поэтому изучение и оптимизация технологических параметров переработки данного класса полимеров является задачей весьма актуальной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Целью данной работы являлось изучение реологических, теплофизических и термомеханических характеристик ряда промышленно выпускаемых гомо- сополимеров пропилена, и исследование факторов влияющие на данные параметры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: гомополимеры (марки: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 РР150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статистические сополимеры пропилена и этилена (марки: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4132В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434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444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блок-сополимеры пропилена и этилена (марки: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7445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830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830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8348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PP8400G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9240М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9240К, РР924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924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 Дополнительно с качестве стандартов для оценки молекулярно-массового распределения (ММР) были использованы полипропилены с известной молекулярной масс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дифференциальной сканирующей калориметрии в режиме термомодуляции на DSC 204F1 Phoenix (Netzsch, Германия) определены температуры стеклования, плавления, текучести и деструкции разных марок полипропилена. Также данным методом проведена оценка степени кристалличности и времени изотермической кристаллизации. Соотношения этиленовых и пропиленовых групп изучены методом ИК-спектроскопии на приборе TENSOR 27 с фурье-преобразованием. На ре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DHR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en-US"/>
        </w:rPr>
        <w:t>TAI</w:t>
      </w:r>
      <w:r>
        <w:rPr>
          <w:rFonts w:cs="Times New Roman" w:ascii="Times New Roman" w:hAnsi="Times New Roman"/>
          <w:sz w:val="24"/>
          <w:szCs w:val="24"/>
        </w:rPr>
        <w:t xml:space="preserve"> и HAAKE RheoStress RS6000 с применением программного обеспечения для анализа ММР для выбранного ряда гомо- и сополимеров пропилена проведена оценка ММР. Изучено реологическое поведение выбранного ряда полипропиленов в широком интервале температур и скоростей сдвига. Проведен анализ влияния содержания этиленовых групп на реологические и теплоизические свойства изученных полимеров. Даны рекомендации по оптимальным режимам переработки методом литья и экструзи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yaBulatova17.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0:00Z</dcterms:created>
  <dc:creator>Олег Б.</dc:creator>
  <dc:description/>
  <cp:keywords/>
  <dc:language>en-US</dc:language>
  <cp:lastModifiedBy>Инга</cp:lastModifiedBy>
  <dcterms:modified xsi:type="dcterms:W3CDTF">2015-03-05T11:30:00Z</dcterms:modified>
  <cp:revision>3</cp:revision>
  <dc:subject/>
  <dc:title/>
</cp:coreProperties>
</file>