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еологических и физико-химических свойств низковязких полимерных связующих на основе модифицированных эпоксидных сме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ргин А.А., Зорин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ический университет им. А.Н.Туполева –КАИ / Институт авиации, наземного транспорта и энергетики, г.Казань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Liberation Serif;Times New Roman" w:ascii="Times New Roman" w:hAnsi="Times New Roman"/>
          <w:i/>
          <w:color w:val="000000"/>
          <w:kern w:val="2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rapsody93@mail.ru</w:t>
      </w:r>
      <w:r>
        <w:rPr>
          <w:rFonts w:cs="Times New Roman" w:ascii="Times New Roman" w:hAnsi="Times New Roman"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jzamags@mail.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ерные композиционные материалы (ПКМ) на основе   эпоксидных олигомеров (ЭО) широко применяются в различных областях промышленности. Причины столь широкого применения диановых эпоксидных смол обусловлены комплексом уникальных свойств, среди которых можно выделить: хорошие технологические свойства, высокую адгезия к различным материалам, небольшую усадку, хорошие электроизоляционные свойства, химическую стойкость, высокую прочность и малую ползучесть под нагрузкой. В настоящее время, одним из перспективных методов производства изделий из ПКМ является метод альтернативных, безавтоклавных технологий, а именно пропитка под д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T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e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lding</w:t>
      </w:r>
      <w:r>
        <w:rPr>
          <w:rFonts w:cs="Times New Roman" w:ascii="Times New Roman" w:hAnsi="Times New Roman"/>
          <w:sz w:val="24"/>
          <w:szCs w:val="24"/>
        </w:rPr>
        <w:t>) и его разновидность, когда дополнительно используют вакуумирование пропитываемого пакета-заготовки – VARTM (</w:t>
      </w:r>
      <w:r>
        <w:rPr>
          <w:rFonts w:cs="Times New Roman" w:ascii="Times New Roman" w:hAnsi="Times New Roman"/>
          <w:sz w:val="24"/>
          <w:szCs w:val="24"/>
          <w:lang w:val="en-US"/>
        </w:rPr>
        <w:t>Vacu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is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lding</w:t>
      </w:r>
      <w:r>
        <w:rPr>
          <w:rFonts w:cs="Times New Roman" w:ascii="Times New Roman" w:hAnsi="Times New Roman"/>
          <w:sz w:val="24"/>
          <w:szCs w:val="24"/>
        </w:rPr>
        <w:t>). Связующие, которые применяются в вышеуказанных методах, должны соответствовать специфическим требованиям, достигаемым направленным регулированием таких технологических свойств ЭО, как вязкость, температура стеклования, поверхностное натяжение, смачивающая и пропитывающая способности. Современные марки смол, нуждаются в модификации, потому что, несмотря на широкий ассортимент, не всегда удовлетворяют всем требованиям, предъявляемым к связующим, используемым в производстве изделий из ПКМ. В связи с этим, модификация смол путем целенаправленного совмещения реакционноспособных ЭО друг с другом, является весьма актуальной задачей.</w:t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заключалась в исследовании реологических и физико-химических свойств низковязких полимерных связующих на основе низкомолекулярных ЭО и их смесей, а также в присутствии активных разбавителей. В качестве объектов исследования были выбраны низкомолекулярные марки эпоксидных смол ЭД-20,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-331,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-332 и </w:t>
      </w:r>
      <w:r>
        <w:rPr>
          <w:rFonts w:cs="Times New Roman" w:ascii="Times New Roman" w:hAnsi="Times New Roman"/>
          <w:sz w:val="24"/>
          <w:szCs w:val="24"/>
          <w:lang w:val="en-US"/>
        </w:rPr>
        <w:t>YD</w:t>
      </w:r>
      <w:r>
        <w:rPr>
          <w:rFonts w:cs="Times New Roman" w:ascii="Times New Roman" w:hAnsi="Times New Roman"/>
          <w:sz w:val="24"/>
          <w:szCs w:val="24"/>
        </w:rPr>
        <w:t>-128. Как активные разбавители применяли следующие: азотсодержащий эпоксидный олигомер (ЭА), монофункциональный глицидиловый эфир (</w:t>
      </w:r>
      <w:r>
        <w:rPr>
          <w:rFonts w:cs="Times New Roman" w:ascii="Times New Roman" w:hAnsi="Times New Roman"/>
          <w:sz w:val="24"/>
          <w:szCs w:val="24"/>
          <w:lang w:val="en-US"/>
        </w:rPr>
        <w:t>LGE</w:t>
      </w:r>
      <w:r>
        <w:rPr>
          <w:rFonts w:cs="Times New Roman" w:ascii="Times New Roman" w:hAnsi="Times New Roman"/>
          <w:sz w:val="24"/>
          <w:szCs w:val="24"/>
        </w:rPr>
        <w:t xml:space="preserve">), диглицидиловый эфир этиленгликоля (ДЭГ-1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иглицидиловый эфир 1,4-бутандиола</w:t>
      </w:r>
      <w:r>
        <w:rPr>
          <w:rFonts w:cs="Times New Roman" w:ascii="Times New Roman" w:hAnsi="Times New Roman"/>
          <w:sz w:val="24"/>
          <w:szCs w:val="24"/>
        </w:rPr>
        <w:t xml:space="preserve"> (ДГЭБД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 xml:space="preserve">)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акже продукт полимеризации эпихлоргидрина Э-18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ие вязкости модифицированных эпоксидных смесей были проведены при различных температурах на ротационном динамическом реометре </w:t>
      </w:r>
      <w:r>
        <w:rPr>
          <w:rFonts w:cs="Times New Roman" w:ascii="Times New Roman" w:hAnsi="Times New Roman"/>
          <w:sz w:val="24"/>
          <w:szCs w:val="24"/>
        </w:rPr>
        <w:t>«Reostress 6000» фирмы «Haake» в динамическом режиме при постоянной скорости сдвига. Температуру стеклования эпоксидных смесей определяли методом дифференциальной сканирующей калориметрии (ДСК) на ТГ/ДСК-анализаторе «</w:t>
      </w:r>
      <w:r>
        <w:rPr>
          <w:rFonts w:cs="Times New Roman" w:ascii="Times New Roman" w:hAnsi="Times New Roman"/>
          <w:sz w:val="24"/>
          <w:szCs w:val="24"/>
          <w:lang w:val="en-US"/>
        </w:rPr>
        <w:t>STA</w:t>
      </w:r>
      <w:r>
        <w:rPr>
          <w:rFonts w:cs="Times New Roman" w:ascii="Times New Roman" w:hAnsi="Times New Roman"/>
          <w:sz w:val="24"/>
          <w:szCs w:val="24"/>
        </w:rPr>
        <w:t xml:space="preserve"> 449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piter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" w:ascii="Times New Roman" w:hAnsi="Times New Roman"/>
          <w:sz w:val="24"/>
          <w:szCs w:val="24"/>
          <w:lang w:val="en-US"/>
        </w:rPr>
        <w:t>Netzsch</w:t>
      </w:r>
      <w:r>
        <w:rPr>
          <w:rFonts w:cs="Times New Roman" w:ascii="Times New Roman" w:hAnsi="Times New Roman"/>
          <w:sz w:val="24"/>
          <w:szCs w:val="24"/>
        </w:rPr>
        <w:t>») с низкотемпературной приставкой при Т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293 К и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DSC</w:t>
      </w:r>
      <w:r>
        <w:rPr>
          <w:rFonts w:cs="Times New Roman" w:ascii="Times New Roman" w:hAnsi="Times New Roman"/>
          <w:sz w:val="24"/>
          <w:szCs w:val="24"/>
        </w:rPr>
        <w:t xml:space="preserve">204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Phoenix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en-US"/>
        </w:rPr>
        <w:t>Netzsch</w:t>
      </w:r>
      <w:r>
        <w:rPr>
          <w:rFonts w:cs="Times New Roman" w:ascii="Times New Roman" w:hAnsi="Times New Roman"/>
          <w:sz w:val="24"/>
          <w:szCs w:val="24"/>
        </w:rPr>
        <w:t>») при Т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>293 К. Плотность смесевых композиций изучали пикнометрическим методом в диапазоне температур Т=20-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Поверхностное натяжение, смачивающую способность изучаемых смесевых составов определяли на приборе DSA20E (EasyDrop) фирмы «Kruss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 помощи полученных данных были подобраны смесевые композиции смол с оптимальным уровнем реологических и физико-химических свойств для обеспечения высокой пропитывающей способности связующего. За постоянную помощь в обсуждении результатов, полученных в ходе исследований низковязких композиций, выражаем благодарность руководителю – к.т.н., доценту Магсумовой А.Ф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zamag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02:00Z</dcterms:created>
  <dc:creator>Артур</dc:creator>
  <dc:description/>
  <cp:keywords/>
  <dc:language>en-US</dc:language>
  <cp:lastModifiedBy>Артур</cp:lastModifiedBy>
  <dcterms:modified xsi:type="dcterms:W3CDTF">2015-03-04T21:12:00Z</dcterms:modified>
  <cp:revision>6</cp:revision>
  <dc:subject/>
  <dc:title/>
</cp:coreProperties>
</file>