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 на основе полианилина и полиамида-6 как сенсорный материал на аскорбиновую кисло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еонова А.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удентка 2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окислительной полимеризации анилин гидрохлорида в присутствии полиамида-6 получен композиционный материал полианилин-полиамид-6. Изучены его структура и свойства и показано, что полианилин в его составе способен вступать в окислительно-восстановительную реакцию с аскорбиновой кисл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[1], что размером частиц полианилина в составе композиционного материала полианилин-полиамид-6 можно управлять путем изменения времени гидротермической обработки исходного полиамида-6. Показано также, что размер частиц полианилина в составе композиционного материала полианилин-полиамид-6 влияет на реакционную способность полианилина в окислительно-восстановительных реакциях окисления иодид-ионов и бензохино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сопоставлены реакционные способности в отношении аскорбиновой кислоты исходного полианилина и полианилина в составе композита с исходным и прошедшим гидротермическую обработку полиамидом-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.P. Men’shikova, O.A. Pyshkina, K. Levon, V.G. Sergeev, Colloid Journal, 2009, Vol. 71, No. 2, pp. 233–23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6:00Z</dcterms:created>
  <dc:creator>UVuser</dc:creator>
  <dc:description/>
  <dc:language>en-US</dc:language>
  <cp:lastModifiedBy>olga</cp:lastModifiedBy>
  <cp:lastPrinted>2015-03-04T18:37:00Z</cp:lastPrinted>
  <dcterms:modified xsi:type="dcterms:W3CDTF">2015-03-04T15:39:00Z</dcterms:modified>
  <cp:revision>9</cp:revision>
  <dc:subject/>
  <dc:title/>
</cp:coreProperties>
</file>