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жидкокристаллической ф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термокарбонизации нефтяного изотропного пека из декант-ойл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ражетдинова Л.М., Мухамедзянов А.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Башкирский государственный университет, </w:t>
        <w:br/>
        <w:t>инженерный факультет, Уф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si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lilia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обладают термической и электрической стабильностью, высокими механическими характеристиками. За последние десятилетия композиты активно вошли в нашу жизнь и заменили традиционные материалы в энергетике, транспорте, электронике и других сферах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 в области производства композиционных углеродных материалов связан с поиском новых связующих и армирующих наполнителей, разработкой уникального технологического оборудования, снижением длительности технологического цикла, затрат энергии, повышением качества получаемого материала и улучшением его характеристик.</w:t>
      </w:r>
      <w:r>
        <w:rPr>
          <w:rFonts w:cs="Times New Roman" w:ascii="Times New Roman" w:hAnsi="Times New Roman"/>
          <w:sz w:val="24"/>
          <w:szCs w:val="24"/>
        </w:rPr>
        <w:t xml:space="preserve"> Эффективным инструментом в управлении анизотропией свойств углепластиков является варьирование пространственным расположением волокнистого наполнителя композита – высокомодульных углеродных волокон. Воспроизводимое получение углепластиков с заданными физико-химическими свойствами является весьма актуальной задачей химического материаловедения. В качестве сырья для изготовления углеродных волокон в настоящее время широко используются нефтяные пеки, основным способом получения которых является термокарбонизация остаточных продуктов нефтепереработк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зучение влияния температуры и времени карбонизации на накопление мезофазы (анизотропной фазы) в нефтяных изотропных пе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ырья для получения мезофазных пеков был выбран нефтяной изотропный пек, полученный из декант-ойла мягким термическим крекингом (500°С) на установке висбрекинга. Эксперименты проводили при температурах 380, 400, 420, 440 °С с изотермической выдержкой пека при заданной температуре в течении 1,2 и 4 часов. Структуру мезофазных пеков исследовали с помощью поляризационно оптического микроскопа «</w:t>
      </w:r>
      <w:r>
        <w:rPr>
          <w:rFonts w:cs="Times New Roman" w:ascii="Times New Roman" w:hAnsi="Times New Roman"/>
          <w:sz w:val="24"/>
          <w:szCs w:val="24"/>
          <w:lang w:val="en-US"/>
        </w:rPr>
        <w:t>Axio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» (</w:t>
      </w:r>
      <w:r>
        <w:rPr>
          <w:rFonts w:cs="Times New Roman" w:ascii="Times New Roman" w:hAnsi="Times New Roman"/>
          <w:sz w:val="24"/>
          <w:szCs w:val="24"/>
          <w:lang w:val="en-US"/>
        </w:rPr>
        <w:t>C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е исследования образцов нефтяных пеков позволили установить особенности образования пековой мезофазы. При температуре обработки изотропного нефтяного пека при 380 °С и изотермической выдержке в течении 1 часа в карбонизующейся массе возникает большое число сферических зародышей жидкокристаллической фазы (объемная доля 3,5 %). С увеличением времени изотермической выдержки до 4 часов число объемная доля мезофазы увеличилась в 5 раз. При повышением температуры и увеличением времени изотермической выдержки сферолиты растут в размерах, соприкасаются друг с другом и сливаются, образуя анизотропные области с характерной оптической текстурой, напоминающей текстуру жидких кристаллов. Так, при карбонизации при 400 °С в течении 1,2 и 4 часов содержание мезофазы составило 42, 50 и 72% соответсвенно. При дальнейшей термообработке формируется анизотропная твердая текстура (кокс), которая сохраняет симметрию исходного п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шко А.И., Половников С.П. Углерод, углеродные волокна, углеродные композиты. – М.: Сайнс-пресс, 2007. – 19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.lili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8:00Z</dcterms:created>
  <dc:creator>Лили</dc:creator>
  <dc:description/>
  <dc:language>en-US</dc:language>
  <cp:lastModifiedBy>Лили</cp:lastModifiedBy>
  <dcterms:modified xsi:type="dcterms:W3CDTF">2015-03-04T16:18:00Z</dcterms:modified>
  <cp:revision>2</cp:revision>
  <dc:subject/>
  <dc:title/>
</cp:coreProperties>
</file>