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ая композиция для фиксации в откосе автодороги тяжелых металлов и нефтепродуктов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ина Ан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автомобильно-дорожный государственный техн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о-эк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nyut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apin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Style15"/>
        <w:spacing w:lineRule="auto" w:line="240"/>
        <w:ind w:firstLine="397"/>
        <w:rPr>
          <w:bCs/>
          <w:sz w:val="24"/>
          <w:szCs w:val="24"/>
        </w:rPr>
      </w:pPr>
      <w:r>
        <w:rPr>
          <w:sz w:val="24"/>
          <w:szCs w:val="24"/>
        </w:rPr>
        <w:t>Созданный трехкомпонентный комплекс состоит из ПЭПА (полиэтиленполиамин), ГИПАНа (гидролизированный полиакрилонитрил) и SDS (додецилсульфат натрия) Для сорбции тяжелых металлов в качестве</w:t>
      </w:r>
      <w:r>
        <w:rPr>
          <w:bCs/>
          <w:sz w:val="24"/>
          <w:szCs w:val="24"/>
        </w:rPr>
        <w:t xml:space="preserve"> катионного полиэлектролита используется хелатообразующий полиэтиленполиамин (ПЭПА). Были рассмотрены три варианта состава комплекса, в которых варьировалось содержание ПЭПА. </w:t>
      </w:r>
      <w:r>
        <w:rPr>
          <w:sz w:val="24"/>
          <w:szCs w:val="24"/>
        </w:rPr>
        <w:t>В результате экспериментов были доказаны сорбционные свойства всех представленных вариантов комплекса по отношению к тяжелым металлам и нефтепродуктам, влагостойкость и не токсичность для растительности.</w:t>
      </w:r>
    </w:p>
    <w:p>
      <w:pPr>
        <w:pStyle w:val="Style15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применения данного комплекса предлагается наносить его на откос автомобильной дороги методом гидропосева многолетних трав с мульчированием. Таким образом, разработанный трехкомпонентный комплекс может являться альтернативой традиционным очистным сооружениям стока с автомобильных дорог.</w:t>
      </w:r>
    </w:p>
    <w:p>
      <w:pPr>
        <w:pStyle w:val="Style15"/>
        <w:spacing w:lineRule="auto" w:line="240"/>
        <w:ind w:firstLine="397"/>
        <w:rPr/>
      </w:pPr>
      <w:r>
        <w:rPr>
          <w:sz w:val="24"/>
          <w:szCs w:val="24"/>
        </w:rPr>
        <w:t>Сложности использования очистных сооружений индустриального типа для очистки поверхностных сточных вод с автомобильных дорог, обусловленные разницей в характеристиках стоков и условий эксплуатации, индустриальных и дорожных очистных сооружений, сделали необходимым поиск новых решений для очистки поверхностных сточных вод.</w:t>
      </w:r>
    </w:p>
    <w:p>
      <w:pPr>
        <w:pStyle w:val="Style15"/>
        <w:spacing w:lineRule="auto" w:line="240" w:before="0" w:after="20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вязи с этим, исследование процессов очистки поверхностного стока автомобильной дороги от загрязняющих веществ: нефтепродуктов, тяжелых металлов с использованием придорожного грунта обработанного специальным веществом, а так же его озеленение является перспективной технологией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Calibri" w:cs="Times New Roman"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1:00Z</dcterms:created>
  <dc:creator>Лапина</dc:creator>
  <dc:description/>
  <cp:keywords/>
  <dc:language>en-US</dc:language>
  <cp:lastModifiedBy>Лапина</cp:lastModifiedBy>
  <cp:lastPrinted>2015-03-01T17:55:00Z</cp:lastPrinted>
  <dcterms:modified xsi:type="dcterms:W3CDTF">2015-03-04T10:14:00Z</dcterms:modified>
  <cp:revision>5</cp:revision>
  <dc:subject/>
  <dc:title/>
</cp:coreProperties>
</file>