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"/>
        <w:spacing w:lineRule="auto" w:line="240"/>
        <w:jc w:val="center"/>
        <w:rPr/>
      </w:pPr>
      <w:r>
        <w:rPr>
          <w:b/>
          <w:i w:val="false"/>
          <w:sz w:val="24"/>
          <w:szCs w:val="24"/>
        </w:rPr>
        <w:t>ПОЛИМЕР-КОЛЛОИДНЫЕ КОМПЛЕКСЫ ХИТОЗАНА И СУКЦИНАМИДА ХИТОЗАНА С МИЦЕЛЛАМИ ЛИОФОБНЫХ ЗОЛЕЙ В КАЧЕСТВЕ СРЕДСТВ ДЛЯ НАПРАВЛЕННОЙ ДОСТАВКИ МАСЛОРАСТВОРИМЫХ ЛЕКАРСТВЕННЫХ ВЕЩЕСТ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стакимов Р.А., Гимаева Ф.Р., Валиев Д.Р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Уф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Style w:val="Bcontactinformertarget"/>
          <w:rFonts w:cs="Times New Roman" w:ascii="Times New Roman" w:hAnsi="Times New Roman"/>
          <w:i/>
          <w:sz w:val="24"/>
          <w:szCs w:val="24"/>
          <w:lang w:val="en-US"/>
        </w:rPr>
        <w:t>robmust</w:t>
      </w:r>
      <w:r>
        <w:rPr>
          <w:rStyle w:val="Bcontactinformertarget"/>
          <w:rFonts w:cs="Times New Roman" w:ascii="Times New Roman" w:hAnsi="Times New Roman"/>
          <w:i/>
          <w:sz w:val="24"/>
          <w:szCs w:val="24"/>
        </w:rPr>
        <w:t>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средств направленной доставки лекарственных веществ пролонгированного действия часто используются наноразмерные системы на основе природных и синтетических биодеградируемых биосовместимых полимеров, в том числе хитозана (ХТЗ) и его производных. Одним из подходов создания стабильных наноструктурированных дисперных систем с регулируемыми размерами может быть использование способности макромолекул к самосборке путем межмолекулярной ассоциации через нековалентные связи – на примере полимер-коллоидных комплексов (ПКК) ХТЗ и его производных, например, натриевой соли сукцинамида хитозана (СХТЗ) с неорганическими коллоидными частицами лиофобных золей, например, золя йодида сереб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оидные системы доставки лекарств обычно разрабатываются как  для перорального, так и для внутривенного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введения препаратов [1]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особую значимость приобретает изучение биосовместим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ов </w:t>
      </w:r>
      <w:r>
        <w:rPr>
          <w:rFonts w:cs="Times New Roman" w:ascii="Times New Roman" w:hAnsi="Times New Roman"/>
          <w:iCs/>
          <w:sz w:val="24"/>
          <w:szCs w:val="24"/>
        </w:rPr>
        <w:t>исходных</w:t>
      </w:r>
      <w:r>
        <w:rPr>
          <w:rFonts w:cs="Times New Roman" w:ascii="Times New Roman" w:hAnsi="Times New Roman"/>
          <w:sz w:val="24"/>
          <w:szCs w:val="24"/>
        </w:rPr>
        <w:t xml:space="preserve"> полисахаридов ХТЗ и СХТЗ и водных дисперс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-коллоидных комплексов  с клетками кров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ны образцы ХТЗ со степенью деацетилирования 82% и М.м.=80000 а.е.м. и СХТЗ с М.м. = 207 к Да и степенью замещения 75 % производства ЗАО «Биопрогресс» (Россия, г. Щёлково). Золи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</w:rPr>
        <w:t xml:space="preserve"> получены по стандартной методике из 7 мл 0,01Н раствора нитрата серебра  и 10 мл 0,01Н раствора йодида кал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персные системы на основе ПКК </w:t>
      </w:r>
      <w:r>
        <w:rPr>
          <w:rFonts w:cs="Times New Roman" w:ascii="Times New Roman" w:hAnsi="Times New Roman"/>
          <w:sz w:val="24"/>
          <w:szCs w:val="24"/>
        </w:rPr>
        <w:t xml:space="preserve">СХТЗ с коллоидными частицами йодида серебра получены смешением водного раствора СХТЗ концентрацией 0,4 % со свежеприготовленным золем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</w:rPr>
        <w:t xml:space="preserve"> в объёмном соотношении 1:1 и 2:1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персные системы на основе ПКК </w:t>
      </w:r>
      <w:r>
        <w:rPr>
          <w:rFonts w:cs="Times New Roman" w:ascii="Times New Roman" w:hAnsi="Times New Roman"/>
          <w:sz w:val="24"/>
          <w:szCs w:val="24"/>
        </w:rPr>
        <w:t xml:space="preserve">ХТЗ с коллоидными частицами йодида серебра получены смешением раствора ХТЗ в 1 %-ной уксусной кислоте концентрацией 1 % со свежеприготовленным золем </w:t>
      </w:r>
      <w:r>
        <w:rPr>
          <w:rFonts w:cs="Times New Roman" w:ascii="Times New Roman" w:hAnsi="Times New Roman"/>
          <w:sz w:val="24"/>
          <w:szCs w:val="24"/>
          <w:lang w:val="en-US"/>
        </w:rPr>
        <w:t>AgI</w:t>
      </w:r>
      <w:r>
        <w:rPr>
          <w:rFonts w:cs="Times New Roman" w:ascii="Times New Roman" w:hAnsi="Times New Roman"/>
          <w:sz w:val="24"/>
          <w:szCs w:val="24"/>
        </w:rPr>
        <w:t xml:space="preserve"> в объёмном соотношении 1: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створов ХТЗ, СХТЗ и дисперсных систем на основе ПКК ХТЗ и СХТЗ с коллоидными частицами йодида серебра на структурно-функциональные свойства мембран эритроцитов оценивали методом регистрации кинетики кислотного гемоли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растворы ХТЗ, СХТЗ и дисперсии ХТЗ ХТЗ и СХТЗ с коллоидными частицами йодида серебра оказывают стабилизирующее и дестабилизирующее влияние на мембраны эритроцитов в зависимости от состава образца, т.е. свидетельствует об их различной  гемосовместимости и указывает на актуальность дальнейшего поиска комплексов хитозана и его производных с неорганическими коллоидными частицами с потенциально протекторными свойствами. Результаты настоящих исследований перспективны при получение нано- и микроразмерных полимерных контейнеров для направленной доставки маслорастворимых лекарственных веще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мпрехт Алф. Нанолекарства. Концепции доставки лекарств в нанонауке. М.: Научный мир, 201, 232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b/>
      <w:bCs/>
    </w:rPr>
  </w:style>
  <w:style w:type="character" w:styleId="Bcontactinformertarget">
    <w:name w:val="b-contact-informer-target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567" w:right="-766" w:firstLine="1418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134"/>
    </w:pPr>
    <w:rPr>
      <w:rFonts w:ascii="Tahoma" w:hAnsi="Tahoma" w:eastAsia="Times New Roman" w:cs="Tahoma"/>
      <w:color w:val="555555"/>
      <w:sz w:val="20"/>
      <w:szCs w:val="20"/>
    </w:rPr>
  </w:style>
  <w:style w:type="paragraph" w:styleId="UDK">
    <w:name w:val="UDK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38:00Z</dcterms:created>
  <dc:creator>admin</dc:creator>
  <dc:description/>
  <dc:language>en-US</dc:language>
  <cp:lastModifiedBy>Анна</cp:lastModifiedBy>
  <dcterms:modified xsi:type="dcterms:W3CDTF">2015-03-02T16:38:00Z</dcterms:modified>
  <cp:revision>2</cp:revision>
  <dc:subject/>
  <dc:title/>
</cp:coreProperties>
</file>