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firstLine="425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торичная переработка пластиковых деталей вышедших из эксплуатации транспортных средств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Руньковский К.И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Студент</w:t>
        <w:br/>
        <w:t>Московский автомобильно-дорожный государственный технический университет (МАДИ), энерго-экологический факультет, Москва, Россия</w:t>
        <w:br/>
        <w:t xml:space="preserve">E–mail: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>raitok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.ru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стоянный рост автомобилизации в нашей стране приводит к необходимости утилизации вышедших из эксплуатации транспортных средств. Значительное количество автомобилей отправляется на свалки, что приводит к негативному влиянию на качество окружающей среды и здоровье населения, а также к повышению затрат на перевозки и отчуждению под свалки все больших территорий. На сегодняшний день наиболее развиты технологии переработки металлических конструкций автомобиля, шин и карбюраторов [1]. В то же время, переработка пластиковых деталей остается на достаточно низком уровне, в виду отсутствия передовых технологий в данной отрасли.</w:t>
      </w:r>
      <w:r>
        <w:rPr>
          <w:color w:val="2D2D2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В настоящее время использование пластиков и резинотехнических изделий в автомобиле суммарно составляет около 28%, что является второй позицией после металлов. Наиболее широко применяются композиции на основе полипропилена и конденсационных пластиков (полиуретанов, полиэфиров, полиамидов) [2]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80" w:after="280"/>
        <w:ind w:firstLine="426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***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ыл проведен ряд экспериментов, доказывающий возможность переработки отходов конденсационных пластиков путем щелочного гидролиза в достаточно мягких условиях (давление – атмосферное, температура – не более 100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). Предложена технологическая схема линии по вторичной переработке пластиковых деталей автомобилей, включающая в себя дробильное оборудование, а также аппарат с мешалкой, обеспечивающий процесс гидролиза. Полученные продукты реакции могут быть повторно использованы в синтезе конденсационных полимер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Трофименко, Ю.В. Утилизация автомобилей: монография / Ю.В. Трофименко, Ю.М. Воронцов, К.Ю. Трофименко. — М.: АКПРЕСС, 2011. — 336 с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КМ РТ от 19.04.2010 N 275 (ред. от 06.09.2010) "О Программе развития нефтегазохимического комплекса Республики Татарстан на 2010 - 2014 годы"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guardo J. Feedstock recycling of plastic wastes / J. Aguardo, D. Serrano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SC Clean Technology Monographs, 1999.</w:t>
      </w:r>
    </w:p>
    <w:p>
      <w:pPr>
        <w:pStyle w:val="Style15"/>
        <w:widowControl w:val="false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sectPr>
      <w:type w:val="nextPage"/>
      <w:pgSz w:w="11906" w:h="16838"/>
      <w:pgMar w:left="1418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1:00Z</dcterms:created>
  <dc:creator>Константин</dc:creator>
  <dc:description/>
  <cp:keywords/>
  <dc:language>en-US</dc:language>
  <cp:lastModifiedBy>Константин</cp:lastModifiedBy>
  <dcterms:modified xsi:type="dcterms:W3CDTF">2015-03-04T19:29:00Z</dcterms:modified>
  <cp:revision>4</cp:revision>
  <dc:subject/>
  <dc:title/>
</cp:coreProperties>
</file>