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нтово-химическое моделирование взаимодействия фуллерена 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b/>
          <w:sz w:val="24"/>
          <w:szCs w:val="24"/>
        </w:rPr>
        <w:t xml:space="preserve"> с модельными полиметилметакрилатными радикалам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люк К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Диниахметова Д.Р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, химический факультет, Уф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,3</w:t>
      </w:r>
      <w:r>
        <w:rPr>
          <w:rFonts w:cs="Times New Roman" w:ascii="Times New Roman" w:hAnsi="Times New Roman"/>
          <w:i/>
          <w:sz w:val="24"/>
          <w:szCs w:val="24"/>
        </w:rPr>
        <w:t>Уфимский институт химии Российской академии наук, Уф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kristina.vasiluk@inbox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890</wp:posOffset>
            </wp:positionH>
            <wp:positionV relativeFrom="paragraph">
              <wp:posOffset>748665</wp:posOffset>
            </wp:positionV>
            <wp:extent cx="2552700" cy="28289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5" t="-12" r="2380" b="2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дним из способов модификации свойств полимеров с целью создания новых функциональных полимерных материалов является введение фуллере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в химическую структуру полимеров. Известно, что фуллерен способен многократно обрывать растущие полимерные радикалы, однако строение продуктов и энергетические характеристики таких реакций трудно определить экспериментальными методами. В данной работе с помощью квантово-химического моделирования рассчитано строение интермедиатов, образующихся при взаимодействии фуллере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с модельными полиметилметакрилатными радикалами (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(С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(С(О)О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, далее 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>), и вычислены энергетические характеристики данных реакций (для Т = 298 К). Квантово-химические расчёты выполнены на уровне теории функционала плотности. Нумерация атомов фуллере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взята в соответствии с диаграммой Шлегеля (см. рисунок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присоединения 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к фуллерену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имеет тепловой эффект (∆H), равный -29.0 кДж/моль, а энтальпия активации 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act</w:t>
      </w:r>
      <w:r>
        <w:rPr>
          <w:rFonts w:cs="Times New Roman" w:ascii="Times New Roman" w:hAnsi="Times New Roman"/>
          <w:sz w:val="24"/>
          <w:szCs w:val="24"/>
        </w:rPr>
        <w:t>) составляет 18.3 кДж/моль. Продукт данной реакции является фуллеренильным радикалом с делокализованной спиновой плотностью, которая имеет максимальные значения (0.22, и по 0,12 а.е.) на атомах 2 и 4, 11, соответственно (предполагается, что присоединение первого радикала идёт по положению 1). Было проведено моделирование присоединения 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к аддукту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R по атомам с максимальной спиновой плотностью и по атомам с невысокими значениями спиновой плотности, но не обладающими стерическими препятствиями в виде близко расположенной полимерной цепи (см. таблицу). Присоединение второго 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по атому 2 невозможно в силу стерических препятствий. 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Таблица. Тепловые эффекты и энтальпии активации реакции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R + 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(R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по атомам со значениями спиновой плотности от 0.12 до 0 а.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824"/>
        <w:gridCol w:w="824"/>
        <w:gridCol w:w="822"/>
        <w:gridCol w:w="823"/>
        <w:gridCol w:w="823"/>
        <w:gridCol w:w="731"/>
      </w:tblGrid>
      <w:tr>
        <w:trPr>
          <w:trHeight w:val="29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а (см. рисунок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1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пиновой плотности, а.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29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, кДж/мо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7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</w:t>
            </w:r>
          </w:p>
        </w:tc>
      </w:tr>
      <w:tr>
        <w:trPr>
          <w:trHeight w:val="31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кДж/мо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9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тепловой эффект характерен для реакций присоеди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по атомам аддукта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R с максимальным значением спиновой плотности. С уменьшением значения спиновой плотности уменьшается тепловой эффект реакции присоединения второго радикала, а в случае реакции присоеди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по атомам со значением спиновой плотности меньше 0.02 а.е. появляется энергетический барьер. Возможно присоединение 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по множеству атомов, но наиболее выгодно – по атомам 4 и 11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ы благодарят ЦКП «Химия» УфИХ РАН за возможность использования кластерного суперкомпьютера, а также центр микро- и наномасштабной динамики дисперсных систем БашГУ за предоставленный доступ к вычислительному кластеру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49:00Z</dcterms:created>
  <dc:creator>DiniakhmetovaD</dc:creator>
  <dc:description/>
  <cp:keywords/>
  <dc:language>en-US</dc:language>
  <cp:lastModifiedBy>AVS</cp:lastModifiedBy>
  <dcterms:modified xsi:type="dcterms:W3CDTF">2015-03-23T11:49:00Z</dcterms:modified>
  <cp:revision>2</cp:revision>
  <dc:subject/>
  <dc:title/>
</cp:coreProperties>
</file>