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писанию кинетики высвобождения лекарственных препаратов из полимерной матрицы, подвергающейся биоде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хтер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.А., Шурши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 ( магистрант 1 г.о.) 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отрудник, к.х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zhel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urzag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писания кинетики высвобождения лекарственных препаратов существует большое количество кинетических моделей. Кинетическое моделирование позволяет выяснить основные режимы транспорта лекарственного вещества (ЛВ) и дает возможность спрогнозировать влияние параметров конструкции матрицы (формы, размера и состава матричных таблеток) на скорость высвобождения Л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к примеру, в том случае, когда высвобождение ЛВ происходит с постоянной скоростью очень часто используют уравнение нулевого порядка. Для описания кинетики высвобождение ЛВ из сильно набухающей гидрофильной полимерной матрицы используют урав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t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pp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днако в том случае когда матрица подвергается биодеструкции например, гидролитической или ферментативной, необходимо учесть тот факт, что выход ЛВ будет происходить не только по диффузионному механизму, но и за счет разложения полимерной матрицы. Очевидно, что в этом случае следует пользоваться другими уравнениями. Например, может быть использован закон кубического кор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xson-Crowell, который описывает кинетику высвобождения ЛВ в условиях изменения площади поверхности или диаметра частицы или таблетки. Также может быть использовано уравнени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Hopfenberg и др., которое описывает высвобождение ЛВ из пленок, сфер и цилиндров, подвергающихся разрушению (деструкции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боты стала разработка подходов и подбор уравнения, о</w:t>
      </w:r>
      <w:r>
        <w:rPr>
          <w:rFonts w:cs="Times New Roman" w:ascii="Times New Roman" w:hAnsi="Times New Roman"/>
          <w:sz w:val="24"/>
          <w:szCs w:val="24"/>
        </w:rPr>
        <w:t>писывающего кинетику высвобождения ЛВ из полимерной матрицы, подвергающейся биоде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инетику высвобождения лекарственных веществ Л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 пленок в ферментную среду (с целью моделирования ситуации на раневой поверхности) при температуре </w:t>
      </w:r>
      <w:r>
        <w:rPr>
          <w:rFonts w:eastAsia="TimesNewRomanPSMT;MS Mincho" w:cs="Times New Roman" w:ascii="Times New Roman" w:hAnsi="Times New Roman"/>
          <w:sz w:val="24"/>
          <w:szCs w:val="24"/>
        </w:rPr>
        <w:t>37°С изучали методом УФ-спектрофотометрии водных растворов в области максимума поглощ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В. В качестве ЛВ использовали сульфат амикацина, а в качестве матрицы – хитозан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анализировали следующие уравнения: 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кубического кор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xson-Crowell, 2) уравнение Hopfenberg и Katzhendler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3) урав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t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pp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работки кинетических данных в координатах уравнений (1), (2) и (3) позволяет сделать вывод о том, что урав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xson-Crowell</w:t>
      </w:r>
      <w:r>
        <w:rPr>
          <w:rFonts w:cs="Times New Roman" w:ascii="Times New Roman" w:hAnsi="Times New Roman"/>
          <w:sz w:val="24"/>
          <w:szCs w:val="24"/>
        </w:rPr>
        <w:t xml:space="preserve"> не подходит для описания полученных нами экспериментальных данных. Очевидно, это происходит потому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модель предполагает, что скорость высвобождения лекарственного вещества лимитируется скоростью растворения частиц лекарственного средства, а не диффуз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t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pp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ывает полученные нами экспериментальные данные с не высоким коэффициентом корреляции (0,89-0,93).</w:t>
      </w:r>
      <w:r>
        <w:rPr>
          <w:rFonts w:cs="Times New Roman" w:ascii="Times New Roman" w:hAnsi="Times New Roman"/>
          <w:sz w:val="24"/>
          <w:szCs w:val="24"/>
        </w:rPr>
        <w:t xml:space="preserve"> Самым подходящим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е Hopfenberg и д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только уравнение Hopfenberg и др. удовлетворительно описывает изучаемые нами системы с высоким коэффициентом корреляции 0,97-0,99. </w:t>
      </w:r>
      <w:r>
        <w:rPr>
          <w:rFonts w:cs="Times New Roman" w:ascii="Times New Roman" w:hAnsi="Times New Roman"/>
          <w:sz w:val="24"/>
          <w:szCs w:val="24"/>
        </w:rPr>
        <w:t>При этом кинетическая константа процесса высвобождения ЛВ уменьшается с увеличением концентрации ЛВ и увеличивается с увеличением концентрации ферментного препарат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Processing of polymer-based systems for improved performance and controlled release: PhD Thesis / Jia Ma. - London, 2011. – 208 p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i/>
          <w:color w:val="000000"/>
        </w:rPr>
        <w:t>Минобрнауки РФ по теме "Разработка физико-химических основ создания новых полимерных материалов биомедицинского назначения с контролируемыми сорбционными, реологическими и структурно-физическими характеристиками на основе природных и синтетических полимеров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rFonts w:ascii="Calibri" w:hAnsi="Calibri" w:eastAsia="Arial Unicode MS" w:cs="font308;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ela_murzag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33:00Z</dcterms:created>
  <dc:creator>Анжела</dc:creator>
  <dc:description/>
  <dc:language>en-US</dc:language>
  <cp:lastModifiedBy>Мистер Адми</cp:lastModifiedBy>
  <dcterms:modified xsi:type="dcterms:W3CDTF">2015-03-02T19:33:00Z</dcterms:modified>
  <cp:revision>2</cp:revision>
  <dc:subject/>
  <dc:title/>
</cp:coreProperties>
</file>