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следование синтеза и свойств редокс полимерных покрытий на поверхности оксидов переходных металлов</w:t>
      </w:r>
    </w:p>
    <w:p>
      <w:pPr>
        <w:pStyle w:val="Normal"/>
        <w:ind w:firstLine="567"/>
        <w:jc w:val="center"/>
        <w:rPr/>
      </w:pPr>
      <w:r>
        <w:rPr>
          <w:b/>
          <w:i/>
          <w:u w:val="single"/>
        </w:rPr>
        <w:t>Клименко А.С</w:t>
      </w:r>
      <w:r>
        <w:rPr>
          <w:b/>
          <w:i/>
        </w:rPr>
        <w:t>., Брюзгин Е.В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химико-технологический факультет, Волгоград, Россия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.s.klimenko@yandex.ru</w:t>
        </w:r>
      </w:hyperlink>
    </w:p>
    <w:p>
      <w:pPr>
        <w:pStyle w:val="Normal"/>
        <w:ind w:firstLine="708"/>
        <w:jc w:val="both"/>
        <w:rPr/>
      </w:pPr>
      <w:r>
        <w:rPr/>
        <w:t>Современные химические источники тока обладают рядом недостатков, таких как проблемы утилизации, невысокий жизненный цикл, удельная производительность и другие. В настоящее время активно развивается область полимерной химии, связанная с получением электродных материалов, имеющих ряд положительных свойств, таких как экологичность и механическая гибкость. Перспективными источниками тока, обладающими балансом удельной мощности и удельной энергоемкости, являются полимеры, содержащие стабильные нитроксильные радикалы, в частности поли(2,2,6,6-тетраметил-1-оксипиперидинметакрилат) [1]. Нитроксильные радикалы способны претерпевать быстрые обратимые реакции окисления и восстановления, благодаря чему материал может выполнять функцию электродного материала. Для создания такого электрода необходимо надежно закрепить полимер на проводящей подложке [2].</w:t>
      </w:r>
    </w:p>
    <w:p>
      <w:pPr>
        <w:pStyle w:val="Normal"/>
        <w:ind w:firstLine="708"/>
        <w:jc w:val="both"/>
        <w:rPr/>
      </w:pPr>
      <w:r>
        <w:rPr/>
        <w:t>Для создания катода в качестве субстрата использовали оксид индия-олова (</w:t>
      </w:r>
      <w:r>
        <w:rPr>
          <w:lang w:val="en-US"/>
        </w:rPr>
        <w:t>ITO</w:t>
      </w:r>
      <w:r>
        <w:rPr/>
        <w:t xml:space="preserve">), на котором закрепляли сополимеры 2,2,6,6-тетраметил-4-пиперидилметакрилата (ТПМ) и глицидилметакрилата (ГМА), полученные методом </w:t>
      </w:r>
      <w:r>
        <w:rPr>
          <w:lang w:val="en-US"/>
        </w:rPr>
        <w:t>ATRP</w:t>
      </w:r>
      <w:r>
        <w:rPr/>
        <w:t>. ГМА в сополимере, благодаря наличию реакционоспособных эпоксидных групп, выполняет функцию якорного блока. Нанесение полученных прекурсоров-сополимеров п</w:t>
      </w:r>
      <w:r>
        <w:rPr>
          <w:rFonts w:eastAsia="TimesNewRomanPSMT;Arial Unicode MS"/>
        </w:rPr>
        <w:t xml:space="preserve">оли[ТПМ-б-ГМА-со-ТПМ] и </w:t>
      </w:r>
      <w:r>
        <w:rPr/>
        <w:t>п</w:t>
      </w:r>
      <w:r>
        <w:rPr>
          <w:rFonts w:eastAsia="TimesNewRomanPSMT;Arial Unicode MS"/>
        </w:rPr>
        <w:t xml:space="preserve">оли[ТПМ-со-ГМА] </w:t>
      </w:r>
      <w:r>
        <w:rPr/>
        <w:t xml:space="preserve">проводили послойно из их растворов на активированную поверхность </w:t>
      </w:r>
      <w:r>
        <w:rPr>
          <w:lang w:val="en-US"/>
        </w:rPr>
        <w:t>ITO</w:t>
      </w:r>
      <w:r>
        <w:rPr/>
        <w:t xml:space="preserve"> с последующей термообработкой. В качестве сшивающего агента в раствор сополимера добавляли триэтиламин (ТЭА). Для получения нитроксильных радикалов аминогруппы в прекурсоре ТПМ окисляли избытком 3-хлорпероксибензойной кислоты в дихлормета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</w:rPr>
        <w:t xml:space="preserve">Состав и молекулярно-массовые характеристики синтезированных сополимеров изучали методами элементного анализа, гель-проникающей хроматографии и дифференциально-сканирующей калориметрии. Морфологию поверхности исследовали методом сканирующей электронной микроскопии (СЭМ) на приборе фирмы FEI марки Versa при различном увеличении в режиме естественной среды. </w:t>
      </w:r>
      <w:r>
        <w:rPr/>
        <w:t xml:space="preserve">Электрохимические исследования проводили на потенциостате-гальваностате фирмы Autolab, используя метод циклической вольтамперометрии (ЦВА). Пластинка ITO с привитым полимером использовалась как рабочий электрод, Pt проволока и Ag/AgCl в качестве контрэлектрода и электрода сравнения соответственно. </w:t>
      </w:r>
    </w:p>
    <w:p>
      <w:pPr>
        <w:pStyle w:val="Normal"/>
        <w:autoSpaceDE w:val="false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Как показали исследования </w:t>
      </w:r>
      <w:r>
        <w:rPr/>
        <w:t xml:space="preserve">ЦВА, </w:t>
      </w:r>
      <w:r>
        <w:rPr>
          <w:bCs/>
          <w:shd w:fill="FFFFFF" w:val="clear"/>
        </w:rPr>
        <w:t xml:space="preserve">полученные образцы обладают ярко выраженными пиками окисления и восстановления. </w:t>
      </w:r>
      <w:r>
        <w:rPr/>
        <w:t>Использование блок-сополимера и введение сшивающего агента позволяет создать более пористую поверхность полимерного покрытия. Как следствие, это приводит к лучшему проникновению электролита по всей толщине привитого покрытия и улучшению электрохимических характеристик. Наилучший результат показало двухслойное покрытие из п</w:t>
      </w:r>
      <w:r>
        <w:rPr>
          <w:rFonts w:eastAsia="TimesNewRomanPSMT;Arial Unicode MS"/>
        </w:rPr>
        <w:t>оли[ТПМ-б-ГМА-со-ТПМ]</w:t>
      </w:r>
      <w:r>
        <w:rPr/>
        <w:t xml:space="preserve">, нанесенного в присутствии ТЭА, для которого удельная энергоемкость состав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при времени разрядки 25 с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гранта Президента РФ МК-2407.2014.3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Nishide H. Suga T. Organic radical battery // The Electrochemical Society </w:t>
      </w:r>
      <w:r>
        <w:rPr>
          <w:iCs/>
          <w:lang w:val="en-US"/>
        </w:rPr>
        <w:t>Interface</w:t>
      </w:r>
      <w:r>
        <w:rPr>
          <w:lang w:val="en-US"/>
        </w:rPr>
        <w:t>. 2005. V. 14. P 32-36.</w:t>
      </w:r>
    </w:p>
    <w:p>
      <w:pPr>
        <w:pStyle w:val="Normal"/>
        <w:rPr/>
      </w:pPr>
      <w:r>
        <w:rPr>
          <w:lang w:val="en-US"/>
        </w:rPr>
        <w:t xml:space="preserve">2. Blacha A [et al]. The covalent grafting of polymers to the solid surface // CHEMIK. 2011. V. </w:t>
      </w:r>
      <w:r>
        <w:rPr>
          <w:bCs/>
          <w:lang w:val="en-US"/>
        </w:rPr>
        <w:t>65</w:t>
      </w:r>
      <w:r>
        <w:rPr>
          <w:lang w:val="en-US"/>
        </w:rPr>
        <w:t>. №</w:t>
      </w:r>
      <w:r>
        <w:rPr>
          <w:bCs/>
          <w:lang w:val="en-US"/>
        </w:rPr>
        <w:t xml:space="preserve"> </w:t>
      </w:r>
      <w:r>
        <w:rPr>
          <w:lang w:val="en-US"/>
        </w:rPr>
        <w:t>1. p 11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klim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5:00Z</dcterms:created>
  <dc:creator>batman</dc:creator>
  <dc:description/>
  <cp:keywords/>
  <dc:language>en-US</dc:language>
  <cp:lastModifiedBy>batman</cp:lastModifiedBy>
  <dcterms:modified xsi:type="dcterms:W3CDTF">2015-03-02T15:07:00Z</dcterms:modified>
  <cp:revision>21</cp:revision>
  <dc:subject/>
  <dc:title/>
</cp:coreProperties>
</file>