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концентрации наполнителей различной природы на структуру и свойства полимерных композитов на основе полиимида и полиамидоимид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ковлев Константин Серге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2-й год обучения магистратуры факультета наук о материалах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. М.В. Ломоносова, хим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ks1985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роматические полиимиды (ПИ) и полиамидоимиды (ПАИ) характеризуются высокой термостойкостью  прочностью, устойчивостью к кислотам и радиации, хорошими изолирующими свойствами (низкая диэлектрическая проницаемость) [1,2]. </w:t>
      </w:r>
      <w:r>
        <w:rPr>
          <w:rFonts w:cs="Times New Roman" w:ascii="Times New Roman" w:hAnsi="Times New Roman"/>
          <w:sz w:val="24"/>
          <w:szCs w:val="24"/>
        </w:rPr>
        <w:t>Благодаря растворимости и стабильности в амидных растворителях ПАИ находят широкое применение в микроэлектронике в качестве защитных покрыт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лучшения характеристик полимеров применяется их модификация различными наполнителями. Например, введение в качестве модификаторов разветвленных полиорганосилоксанов существенно увеличивает устойчивость полиимидных композитов к воздействию атомарного кислорода и приводит к структурированию полимерной матрицы в процессе экспозиции 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были исследованы тонкие пленки полимерных композитов на основе полиимида (ПИ) и полиамидоимида (ПАИ). В качестве наполнителя были взяты алмазная шихта (АШ) и силиказоль (СЗ) в широком диапазоне концентраций (0,6–9%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композиты были облучены атомарным кислородом на установке НИИЯФ МГУ. Наибольшую устойчивость по отношению к АК показали образцы, содержащие силиказоль в концентрации 8% масс., которые показали снижение массового коэффициента эрозии на 60%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диэлектрической спектроскопии образцы ПАИ—9%АШ, ПИ—4,5%АШ и ПИ—9%АШ являются проводящими, что свидетельствует о наличии связей между отдельными кластерами частиц АШ. По видимому, проводимость обеспечивается за счет наличия большого количества функциональных групп на поверхности наночастиц АШ. Полученные данные свидетельствуют об образовании перколяционного кластера в системе ПАИ—АШ в области 4,5%-9% и в системе ПИ—АШ в области 2,3-4,5%. </w:t>
        <w:br/>
        <w:t xml:space="preserve">      По данным термогравиметрического анализа в системе ПАИ—АШ в области 4,5%-9% и в системе ПИ—АШ в области 2,3-4,5% наблюдается изменение кинетического механизма термоокислительной деструкции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Н. Дунаев и др. Новые данные о формировании полиимидных покрытий из растворов ГП «НПО Техномаш». М., 199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-У. Бюллер. Тепло- и термостойкие полимеры. Пер. с нем. М., 1984. 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/>
        <w:rPr/>
      </w:pPr>
      <w:r>
        <w:rPr/>
        <w:t>Вернигоров К.Б. Влияние особенностей структуры дисперсно-наполненных полиимидов на их устойчивость к действию высокоэнергетичной кислородной плазмы. Диссертация на соискание степени кандидата наук. М., 201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ks198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8:16:00Z</dcterms:created>
  <dc:creator>Костя</dc:creator>
  <dc:description/>
  <cp:keywords/>
  <dc:language>en-US</dc:language>
  <cp:lastModifiedBy>Костя</cp:lastModifiedBy>
  <dcterms:modified xsi:type="dcterms:W3CDTF">2015-03-07T14:46:00Z</dcterms:modified>
  <cp:revision>5</cp:revision>
  <dc:subject/>
  <dc:title/>
</cp:coreProperties>
</file>