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мпенсационный подход к синтезу сополимеров </w:t>
      </w:r>
      <w:r>
        <w:rPr>
          <w:rFonts w:cs="Symbol" w:ascii="Symbol" w:hAnsi="Symbol"/>
          <w:b/>
          <w:sz w:val="24"/>
          <w:szCs w:val="24"/>
          <w:lang w:val="en-US" w:eastAsia="ru-RU"/>
        </w:rPr>
        <w:t>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метилстирола и бутилакрилата</w:t>
      </w:r>
    </w:p>
    <w:p>
      <w:pPr>
        <w:pStyle w:val="Normal"/>
        <w:spacing w:lineRule="atLeast" w:line="343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shd w:fill="FFFFFF" w:val="clear"/>
          <w:lang w:eastAsia="ru-RU"/>
        </w:rPr>
        <w:t>Козина Т.А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  <w:t>, Гераськина Е.В., Маткивская Ю.О.</w:t>
      </w:r>
    </w:p>
    <w:p>
      <w:pPr>
        <w:pStyle w:val="Normal"/>
        <w:spacing w:lineRule="atLeast" w:line="343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Молодой ученый</w:t>
        <w:br/>
        <w:t>Нижегородский государственный университет им. Н.И.Лобачевского,</w:t>
      </w:r>
    </w:p>
    <w:p>
      <w:pPr>
        <w:pStyle w:val="Normal"/>
        <w:spacing w:lineRule="atLeast" w:line="343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НИИ химии, Нижний Новгород, Россия</w:t>
        <w:br/>
        <w:t xml:space="preserve">E-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ozin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any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-34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нее в работе [1] было показано, что метод компенсационной полимеризации, при котором раствор инициатора в активном мономере (эфиры акриловой и метакриловой кислот) дробно вводится в систему к избытку неактивного мономера (винилалкиловые эфиры) позволяет осуществлять сополимеризацию с образованием компенсационно-однородных по конверсии сополимер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Известно, что, как и винилалкиловые эфиры, </w:t>
      </w:r>
      <w:r>
        <w:rPr>
          <w:rFonts w:cs="Symbol" w:ascii="Symbol" w:hAnsi="Symbol"/>
          <w:sz w:val="24"/>
          <w:szCs w:val="24"/>
          <w:lang w:val="en-US" w:eastAsia="ru-RU"/>
        </w:rPr>
        <w:t></w:t>
      </w:r>
      <w:r>
        <w:rPr>
          <w:rFonts w:cs="Times New Roman" w:ascii="Times New Roman" w:hAnsi="Times New Roman"/>
          <w:sz w:val="24"/>
          <w:szCs w:val="24"/>
          <w:lang w:eastAsia="ru-RU"/>
        </w:rPr>
        <w:t>-метилстирол (</w:t>
      </w:r>
      <w:r>
        <w:rPr>
          <w:rFonts w:cs="Symbol" w:ascii="Symbol" w:hAnsi="Symbol"/>
          <w:sz w:val="24"/>
          <w:szCs w:val="24"/>
          <w:lang w:val="en-US" w:eastAsia="ru-RU"/>
        </w:rPr>
        <w:t></w:t>
      </w:r>
      <w:r>
        <w:rPr>
          <w:rFonts w:cs="Times New Roman" w:ascii="Times New Roman" w:hAnsi="Times New Roman"/>
          <w:sz w:val="24"/>
          <w:szCs w:val="24"/>
          <w:lang w:eastAsia="ru-RU"/>
        </w:rPr>
        <w:t>-МС)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не склонен к гомополимеризации при радикальном инициировани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этом отношении представляло несомненный интерес исследование его сополимеризации с акриловыми мономерами, например, с бутилакрилатом (БА) с применением компенсационного подхода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интез проводили в бензоле при его кипении. В качестве инициатора выступал ДАК (1 мас.%). Соотнош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 : </w:t>
      </w:r>
      <w:r>
        <w:rPr>
          <w:rFonts w:cs="Symbol" w:ascii="Symbol" w:hAnsi="Symbol"/>
          <w:sz w:val="24"/>
          <w:szCs w:val="24"/>
          <w:lang w:val="en-US" w:eastAsia="ru-RU"/>
        </w:rPr>
        <w:t></w:t>
      </w:r>
      <w:r>
        <w:rPr>
          <w:rFonts w:cs="Times New Roman" w:ascii="Times New Roman" w:hAnsi="Times New Roman"/>
          <w:sz w:val="24"/>
          <w:szCs w:val="24"/>
          <w:lang w:eastAsia="ru-RU"/>
        </w:rPr>
        <w:t>-МС = 2 : 3. По окончании дозирования БА смесь выдерживали в течение 1 часа. Состав сополимера определен методом ИК-спектроскопии. Основные характеристики сополимеров представлены в табл. 1.</w:t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арактеристики сополимеро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</w:t>
      </w:r>
      <w:r>
        <w:rPr>
          <w:rFonts w:cs="Times New Roman" w:ascii="Times New Roman" w:hAnsi="Times New Roman"/>
          <w:sz w:val="24"/>
          <w:szCs w:val="24"/>
          <w:lang w:eastAsia="ru-RU"/>
        </w:rPr>
        <w:t>-МС-БА, полученных компенсационным методом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7"/>
        <w:gridCol w:w="1134"/>
        <w:gridCol w:w="959"/>
        <w:gridCol w:w="1876"/>
      </w:tblGrid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Бензол / сомономеры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ремя синтеза,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ыход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bscript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, 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PD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ля БА в полимере, мол. %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3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 синтез из мономерной смес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оказано, что в избытке растворителя выход сополимера значительно снижается. Способность бензола в данном случае выступать в качестве передатчика цепи вызыва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начительное снижение ММ сополимеров. Молекулярно-массовые характеристики сополимеров определены с помощью ГПХ с применением рефрактометрического и УФ-детектора. Идентичность хроматограмм позволяет сделать предположение о композиционной однородности получаемых сополимеров (рис 1)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6530</wp:posOffset>
                </wp:positionV>
                <wp:extent cx="2689225" cy="193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5"/>
                            </w:tblGrid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4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9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9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9005" cy="1449070"/>
                                        <wp:effectExtent l="0" t="0" r="0" b="0"/>
                                        <wp:docPr id="2" name="Диаграмма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иаграмма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9005" cy="1449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 xml:space="preserve">Рис. 1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 xml:space="preserve">Хроматограммы сополимера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МС-БА, зарегистрированные на УФ и СФД детектор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152.5pt;mso-wrap-distance-left:0pt;mso-wrap-distance-right:9pt;mso-wrap-distance-top:0pt;mso-wrap-distance-bottom:0pt;margin-top:1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5"/>
                      </w:tblGrid>
                      <w:tr>
                        <w:trPr>
                          <w:trHeight w:val="2392" w:hRule="atLeast"/>
                        </w:trPr>
                        <w:tc>
                          <w:tcPr>
                            <w:tcW w:w="4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9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/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08pt;margin-top:19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99.65pt;margin-top:54.1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drawing>
                                <wp:inline distT="0" distB="0" distL="0" distR="0">
                                  <wp:extent cx="2199005" cy="1449070"/>
                                  <wp:effectExtent l="0" t="0" r="0" b="0"/>
                                  <wp:docPr id="5" name="Диаграмм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Диаграмм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00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 xml:space="preserve">Рис. 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 xml:space="preserve">Хроматограммы сополимера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US" w:eastAsia="ru-RU"/>
                              </w:rPr>
                              <w:t>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МС-БА, зарегистрированные на УФ и СФД детектор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223645</wp:posOffset>
                </wp:positionH>
                <wp:positionV relativeFrom="paragraph">
                  <wp:posOffset>40640</wp:posOffset>
                </wp:positionV>
                <wp:extent cx="456565" cy="2393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Ф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8.85pt;mso-wrap-distance-left:9.05pt;mso-wrap-distance-right:9.05pt;mso-wrap-distance-top:0pt;mso-wrap-distance-bottom:0pt;margin-top:3.2pt;mso-position-vertical-relative:text;margin-left: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СФ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948055</wp:posOffset>
                </wp:positionH>
                <wp:positionV relativeFrom="paragraph">
                  <wp:posOffset>689610</wp:posOffset>
                </wp:positionV>
                <wp:extent cx="375285" cy="2393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8.85pt;mso-wrap-distance-left:9.05pt;mso-wrap-distance-right:9.05pt;mso-wrap-distance-top:0pt;mso-wrap-distance-bottom:0pt;margin-top:54.3pt;mso-position-vertical-relative:text;margin-left: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У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0005" distR="40005" simplePos="0" locked="0" layoutInCell="1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0</wp:posOffset>
                </wp:positionV>
                <wp:extent cx="150495" cy="1238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8pt;margin-top:1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1" allowOverlap="1" relativeHeight="7">
                <wp:simplePos x="0" y="0"/>
                <wp:positionH relativeFrom="column">
                  <wp:posOffset>1265555</wp:posOffset>
                </wp:positionH>
                <wp:positionV relativeFrom="paragraph">
                  <wp:posOffset>687705</wp:posOffset>
                </wp:positionV>
                <wp:extent cx="106045" cy="946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9.65pt;margin-top:5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Работа выполнена при поддержке Министерства образования и науки РФ (задание №2014/134, соглашение от 27 августа 2013г. № 02.В.49.21.0003) с использованием оборудования ЦКП “Новые материалы и ресурсосберегающие технологии” (проект RFMEFI59414X0005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Гераськина Е.В., Маткивская Ю.О., Чухманов Е.П., Мойкин А.А., Семенычева Л.Л. Модификаторы вязкости на основе сополимеров винилизобутилового эфира для смазочных масел. // </w:t>
      </w:r>
      <w:r>
        <w:rPr>
          <w:rFonts w:cs="Times New Roman" w:ascii="Times New Roman" w:hAnsi="Times New Roman"/>
          <w:sz w:val="24"/>
          <w:szCs w:val="24"/>
        </w:rPr>
        <w:t xml:space="preserve">Журнал прикладной химии. 2014, № 87(11)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1609-161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48:00Z</dcterms:created>
  <dc:creator>r416-1</dc:creator>
  <dc:description/>
  <cp:keywords/>
  <dc:language>en-US</dc:language>
  <cp:lastModifiedBy>r416-1-2</cp:lastModifiedBy>
  <dcterms:modified xsi:type="dcterms:W3CDTF">2015-02-26T13:48:00Z</dcterms:modified>
  <cp:revision>2</cp:revision>
  <dc:subject/>
  <dc:title/>
</cp:coreProperties>
</file>