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лияние длины инициирующего гидрофобного блока АВ-сополимера на морфологию надмолекулярных структур, формирующихся в условиях водного раствор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vertAlign w:val="superscript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eastAsia="ja-JP"/>
        </w:rPr>
        <w:t>Бабуркин П.О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Студен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 физико-технический факультет, Тверь, Россия;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upp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дной из актуальных задач физической химии высокомолекулярных соединений является разработка новых принципов рационального конструирования энзимо-инспирированных (белково-подобных) сополимеров, которые способны формировать неагрегирующие глобулы в растворе и служить основой для каталитически активных групп. Данная работа посвящена решению задачи, связанной с поиск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начальной минимальной длины гидрофобного блока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сополимера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eastAsia="ja-JP"/>
        </w:rPr>
        <w:t>АВ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типа, при которой в результате реакции сополимеризации, может формироваться гидрофильная корона, когда блоки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eastAsia="ja-JP"/>
        </w:rPr>
        <w:t>А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-типа находятся в условиях плохого растворителя, а блоки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en-US" w:eastAsia="ja-JP"/>
        </w:rPr>
        <w:t>B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-типа в условиях хорошего растворителя, см. ри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425"/>
      </w:tblGrid>
      <w:tr>
        <w:trPr/>
        <w:tc>
          <w:tcPr>
            <w:tcW w:w="5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6330" cy="10858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. Схематическое изображение строения полимерной цепи из последовательности гидрофоб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гидрофиль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звеньев и стабилизированной глобулы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ля реализации поставленной задачи была разработана компьютерная модель на основе метода диссипативной динамики частиц, относящегося к мезоскопическим методам компьютерной химии. Расчетная схема построена из двух независимых этапов: 1) моделирования реакции радикальной сополимеризации мономеров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типов в расплаве; 2) моделирования коллапса полученных цепей в растворителе. В качестве прообразов мономеров были использованы N-винилкапролактам (мономеры тип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 и 1-винилимидазолом (мономеры тип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. В качестве растворителя во второй части расчетной схемы подразумевалась вода. Основными параметрами модели являются: отношение концентрации мономеров в реакционной смес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длина инициирующего блок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24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качестве первого шага были построены глобулы с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=0, при различном начальном соотношении мономеров. Анализ полученных структур показал, что пр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~ 1:1, глобулы имеют хорошо развитую гидрофильную корону. Найденное оптимальное отношение было использовано для моделирования синтеза глобул с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&gt;0. Сначала были получены гидрофобные зародыши глобул с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от 15 до 203 мономеров при заданных вероятностях реакции. Полученные результаты свидетельствуют о том, что глобулы с однородной гидрофильной короной формируются дл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&lt;10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абота выполнена при финансовой поддержке проект РНФ № 14-13-00544 (Биомиметический дизайн ферментоподобных наноструктурированных катализаторов на полимерной основе), с использованием ресурсов суперкомпьютерного комплекса МГУ имени М.В. Ломонос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09:00Z</dcterms:created>
  <dc:creator>Бабуркин Павел Олегович, Комаров Павел Вячеславович;Комаров Павел Вячеславович</dc:creator>
  <dc:description/>
  <cp:keywords/>
  <dc:language>en-US</dc:language>
  <cp:lastModifiedBy>AVS</cp:lastModifiedBy>
  <dcterms:modified xsi:type="dcterms:W3CDTF">2015-03-21T16:09:00Z</dcterms:modified>
  <cp:revision>2</cp:revision>
  <dc:subject/>
  <dc:title/>
</cp:coreProperties>
</file>