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лекарственно-наполненных пленок на основе хитозана с использованием сшивающих реагентов ион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аткин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дизайна и технологии, Институт химических технологий и промышленной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satk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80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аминосодержащий полимер хитозан обладает рядом уникальных свойств таких, как биосовместимость, нетоксичность, способность к биодеградации, которые предопределяют возможность использования его для разработки материалов медико-биологического назначения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створимость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хитоза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 в разбавленных водных растворах кислот, наряду с волокно- и пленкообразующей способностью и наличием реакционноспособных аминогрупп облегчает модификацию этого полимера и переработку его в полимерные изделия. Для получения, на основе хитозана не растворимых в воде материалов, но обладающих высокой способностью к набуханию, используют полифункциональные соединения, способные взаимодействовать с хитозаном с образованием трехмерной сетки сшитого г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получение высоконабухающих нетоксичных пленочных материалов на основе хитозана, с использованием полифосфатов в качестве сшивающих реагентов. Процесс модификации хитозана осуществляли двумя способами: путем поверхностной обработки хитозановых пленок или путем введения сшивающего реагента в формовочный раствор полиме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экспериментальные и расчетные зависимости степени протонирования аминогрупп хитозана и числа заряженных групп пирофосфата калия от рН. Полученные данные наряду с результатами кондуктометрического и турбодиметрического титрования раствора хитозана позволили определить  соотношение функциональных групп и концентрационные области, обеспечивающие сшивку полимера. При получении поверхностно-модифицированных пленок степень набухания можно изменять за счет изменения времени обработки пленок и концентрации пирофосфата ка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ирофосфата калия непосредственно в формовочный раствор хитозана не представлялось возмож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быстрой коагуляции в месте прибавления реагента. Однако повышение температуры, приводящее к снижению вязкости и интенсификации теплового движения молекул,  позволило ввести сшивающий реагент в раствор хитозана и получить высоко-набухающие пленки (до 3500%), содержащие лекарственные соединения анестезирующего или антимикробного действия. За счет изменения соотношения [ПФ]/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можно получить пленочные покрытия с заданными степенью набухания и скоростью выделения лекарственных сред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зависимости от числа функциональных групп ионного сшивающего реагента, рН и продолжительности процесса можно изменять степень сшивки полимерного материала на основе хитозана, влагопоглощение, растворимость и скорость выделения лекарственных сред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tkina18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User</dc:creator>
  <dc:description/>
  <cp:keywords/>
  <dc:language>en-US</dc:language>
  <cp:lastModifiedBy>User</cp:lastModifiedBy>
  <dcterms:modified xsi:type="dcterms:W3CDTF">2015-02-24T11:13:00Z</dcterms:modified>
  <cp:revision>9</cp:revision>
  <dc:subject/>
  <dc:title/>
</cp:coreProperties>
</file>