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МЕРНЫЕ ГЕЛИ БИОМЕДИЦИНСКОГО НАЗНАЧЕНИЯ НА ОСНОВЕ ВОДНО-ЭТАНОЛЬНЫХ РАСТВ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КЦИНАМИДА ХИТОЗА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лаяров И.Р., Валиев Д.Р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Style w:val="Bcontactinformertarget"/>
          <w:rFonts w:cs="Times New Roman" w:ascii="Times New Roman" w:hAnsi="Times New Roman"/>
          <w:i/>
          <w:sz w:val="24"/>
          <w:szCs w:val="24"/>
        </w:rPr>
        <w:t>89177640046@yandex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гидрогели на основе полимеров природного происхождения (например, хитозана (ХТЗ)), могут быть использованы в качестве транспортных форм лекарственных препаратов, ранозаживляющих покрытий, имплантируемых протез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наиболее распространенным способом получения  гелей и криогелей на  основе ХТЗ его производных является сшивание их макромолекул глутаровым альдегидом. Однако, продуктами   взаимодействия  глутарового альдегида  с амино-группами ХТЗ являются основания Шиффа, являющиеся достаточно токсичными. Нами выбран подход к созданию упруго-вязких систем на основе ХТЗ и его водорастворимого производного – натриевой соли сукцинамида хитозана (СХТЗ) без сшивающих агентов, заключающийся в изменении качества растворителя, а именно, замене воды на водно-спиртовые смеси. Ухудшение качества растворителя, вызванное различными причинами, должно приводить к возрастанию степени ассоциации, так как контакты полимер – полимер становятся более вероятными, чем контакты полимер-растворитель. Молекулы этанола из-за наличия этильного радикала образуют меньше водородных связей как с полимером, так и с соседними молекулами растворителя. В результате, уплотняется пространственная сетка воды. Эти факты могут сказаться на свойствах растворов изучаемых полисахаридов. В связи с этим, целесообразным является изучение гидродинамических свойств растворов СХТЗ в водно-этанольных смесях и их влияния на свойства получаемых на основе этих растворов плёночных и объёмных материалов биомедицинского назначения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бъекта исследования использовали СХТЗ с М.м. = 207 к Да, степенью замещения 75 % и характеристической вязкостью 3,20 дл/г, ТУ  9284-027-11734126-08, производства ЗАО «Биопрогресс» (Щелково, Россия). В качестве растворителя использовалась бидистиллированная вода или водно-этанольные смеси с объёмным соотношением этанол-вода 10:90, 20: 80, 30:70 % об. Растворение осуществлялось в течение 24 часов. Реологические измерения растворов СХТЗ проводили на модульном динамическом реомет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a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Кривые течения и кривые вязкости получены  в режиме непрерывного сдвигового деформирования в диапазоне скоростей сдвига от 0,1 до 100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о реологическое поведение растворов СХТЗ в смесях этанол-вода различного объёмного соотношения и установлено, что во всём диапазоне концентраций  полимера добавление этанола в количестве 20 об. % значительно, в 2 и боле раза, увеличивает модуль упругости и модуль вязкости гелей. Наблюдается также увеличение энергии активации вязкого течения, свидетельствующее о протекающих процессах структурообразования в водно-этанольных растворах СХТЗ. При увеличении количества спирта вплоть до потери растворимости СХТЗ модуль упругости и модуль вязкости при низких частотах резко увеличиваютс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обавление спирта к раствору полисахарида будет способствовать формированию определённой структуры гелей, а также скажется на пористой структуре, морфологии и топографии поверхности плёночных и объёмных материалов, полученных на основе изучаемых раство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Bcontactinformertarget">
    <w:name w:val="b-contact-informer-targe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766"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34"/>
    </w:pPr>
    <w:rPr>
      <w:rFonts w:ascii="Tahoma" w:hAnsi="Tahoma" w:eastAsia="Times New Roman" w:cs="Tahoma"/>
      <w:color w:val="555555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0:00Z</dcterms:created>
  <dc:creator>admin</dc:creator>
  <dc:description/>
  <dc:language>en-US</dc:language>
  <cp:lastModifiedBy>ProUser</cp:lastModifiedBy>
  <dcterms:modified xsi:type="dcterms:W3CDTF">2015-02-23T15:30:00Z</dcterms:modified>
  <cp:revision>2</cp:revision>
  <dc:subject/>
  <dc:title/>
</cp:coreProperties>
</file>