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иоадгезив на основе полиэтиленоксида и наночастиц серебра для повязок на раны и ожоги.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Якуткина ОльгаВасильевна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удентк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 имени М.В. Ломоносова,ФФФХИ, Москва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yakutkina171@gmail.com</w:t>
      </w:r>
    </w:p>
    <w:p>
      <w:pPr>
        <w:pStyle w:val="Normal"/>
        <w:spacing w:lineRule="auto" w:line="240" w:before="0" w:after="0"/>
        <w:ind w:left="2835"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ктерицидные свойства металлического серебра связаны с его медленным окислением и высвобождением ионов 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</w:rPr>
        <w:t xml:space="preserve">+ в окружающую среду. В небольших концентрациях оно безопасно для человеческих клеток, но губительно для большинства бактерий и вирусов. Микроорганизмы в процессе мутаций оказались не способны вырабатывать резистентность к серебру, так как его ионы атакуют большое количество разнообразных белковых объектов в клетке.Поэтому в последнее десятилетие особый интерес вызывает использование препаратов наносеребра, в частности, в повязках на раны и ожог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вышеизложенным, целью данной работы является разработка биоадгезива содержащего наночастицы серебра, стабилизированные в матрице полиэтиленоксида (ПЭО), в качестве повязки на раны и ожог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ПЭО в качестве матрицеобразующего полимера обусловлен целым рядом его уникальных свойств. Во-первых, ПЭО является биосовместимым полимером, разрешенным к применению в медицине. Во-вторых, ПЭО хорошо растворим в водных средах, обладает адгезией к влажным поверхностям, т.е. выделение экссудата при ранах и ожогах будет способствовать развитию адгезионного контакта. В-третьих, адгезия ПЭО к сухой поверхности практически отсутствует, что будет способствовать удалению биоадгезива при подсыхании и заживлении раны без причинения боли пациенту. И, наконец, в-четвертых, ПЭО способен образовывать полимерный комплекс (ПК) в пленках смесей ПЭО и азотнокислого серебра.</w:t>
      </w:r>
    </w:p>
    <w:tbl>
      <w:tblPr>
        <w:tblW w:w="13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3934"/>
      </w:tblGrid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ами трансмиссионной электронной микроскопии (ТЕМ), рентгенографического анализа и дифференциальной сканирующей калориметрии (ДСК) исследовали образование полимерного комплекса (ПК) в пленках смесей ПЭО и азотнокислого серебра. Показано, что в пленках смесей ПЭО и азотнокислого серебра, подвергнутых УФ-облучению, имеет место образование наночастиц серебра со средними размерами на уровне 4-5 нанометров, а в пленках с добавлением глюкозы со средним размером 2-3 нанометра. Разработаны две методики получения наночастиц серебра в матрице полиэтиленоксида, в которых используются два различных подхода к восстановлению азотнокислого серебра в матрице. Первый подход основан на применении УФ-излучения, второй – на применении восстановителей, содержащих в молекуле альдегидную группу. Рассмотрены достоинства и недостатки обоих методов.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ные методики использованы для изготовления лабораторных образцов биоадгезива. Проведены испытания лабораторных образцов на добровольцах с целью определения сроков носки. 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iley F.E., Koleske J.V. Poly(ethylene oxide). M.: Academic Press. 197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andra S., Hashmi S.A., Saleem M., Agrawal R.C.. Investigations on poly ethylene oxide based polymer electrolyte complexed with Ag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//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lid State Ionic. 1993, №67, p. 1-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14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iza G.. Advances in wound dressing// Clinics in Dermatology. 2007,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en-US"/>
        </w:rPr>
        <w:t>25, p. 33-38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14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anagiotis D., Virender K.S., Radek Z.. Silver polymeric nanocomposites as advanced antimicrobial agents: Classiﬁcation, synthetic paths, applications, and perspectives//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dvances in Colloid and Interface Science. 2011,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en-US"/>
        </w:rPr>
        <w:t>166, p. 119-135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3:05:00Z</dcterms:created>
  <dc:creator>Харенко</dc:creator>
  <dc:description/>
  <cp:keywords/>
  <dc:language>en-US</dc:language>
  <cp:lastModifiedBy>Якуткина</cp:lastModifiedBy>
  <cp:lastPrinted>2014-05-23T20:06:00Z</cp:lastPrinted>
  <dcterms:modified xsi:type="dcterms:W3CDTF">2015-02-22T19:58:00Z</dcterms:modified>
  <cp:revision>12</cp:revision>
  <dc:subject/>
  <dc:title/>
</cp:coreProperties>
</file>