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билизирующее влияние 1,1,3-тригидроперфторпропанола-1 на структуру и свойства вторич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этилентерефталатных ни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Щуринова Дар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олгоградский государственный технический университет, факультет технологии пищевых производств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E-mail: daria.shchurinova.91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о модифицирующее влияние 1,1,3-тригидроперфторпропанола-1 на термическую и гидролитическую устойчивость поверхностно модифицированных им вторичных полиэтилентерефталатных нитей. Установлено, что введение модификатора способствует повышению степени кристалличности полимера и образованию более плотноупакованной структуры с высоким уровнем однородности поверхности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лучшение свойств полиэтилентерефталата (ПЭТФ) является актуальной задачей в связи с широким использованием изделий из этого полимера. Заметное изменение стабильности ПЭТФ достигается как при модификации строения его макромолекул путем введения функциональных звеньев элементоорганических сомономеров, содержащих фрагменты стабилизаторов, так и при изменении надмолекулярной структуры (плотность аморфной фазы, степень кристалличности, стереохимические особенности) путем варьирования условий получения образцов. Методы поверхностной модификации полимеров также позволяют повысить термическую и гидролитическую устойчивость полиэфиров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ми, с использованием технологических отходов производства ПЭТФ и 1,1,3-тригидроперфторпропанола-1, показано, что введение фторсодержащего модификатора способствует повышению прочностных показателей вторичных полиэфирных нитей, подвергшихся термоокислительному и гидролитическому старению. Такой результат обусловлен комплексным влиянием молекул 1,1,3-тригидроперфторпропанола-1 на структурную реорганизацию надмолекулярной структуры ПЭТФ, приводящей к возрастанию степени кристалличности полиэфира, росту относительной интегральной интенсивности рефлексов во всех трех кристаллографических направлениях (010, 110 и 100) при соответствующем сужении дифракционных линий, что способствует более равномерному распределению внешней нагрузки по макромолекулярным цепям и получению материалов с улучшенным комплексом свойств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ИК Фурье спектров ПЭТФ в области волновых чисел 4000-3000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акже свидетельствует об ингибирующем влиянии ПФС термодеструкции макромолекул полиэфира. Модифицированные полиэфирные нити характеризуются существенно меньшей долей микровыступов, трещин и бороздок, возникающих в результате разрушения полимера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Таким образом, установлен комплексный характер влияния 1,1,3-тригидроперфторпропанола-1 на надмолекулярную структуру ПЭТФ, что способствует получению полиэфирных нитей с улучшенным комплексом свойст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7:00Z</dcterms:created>
  <dc:creator>Дарья</dc:creator>
  <dc:description/>
  <cp:keywords/>
  <dc:language>en-US</dc:language>
  <cp:lastModifiedBy>Дарья</cp:lastModifiedBy>
  <dcterms:modified xsi:type="dcterms:W3CDTF">2015-02-18T17:17:00Z</dcterms:modified>
  <cp:revision>2</cp:revision>
  <dc:subject/>
  <dc:title/>
</cp:coreProperties>
</file>